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8695</wp:posOffset>
            </wp:positionH>
            <wp:positionV relativeFrom="paragraph">
              <wp:posOffset>-379095</wp:posOffset>
            </wp:positionV>
            <wp:extent cx="1663065" cy="518160"/>
            <wp:effectExtent l="0" t="0" r="0" b="0"/>
            <wp:wrapTight wrapText="bothSides">
              <wp:wrapPolygon edited="0">
                <wp:start x="-108" y="0"/>
                <wp:lineTo x="-108" y="20789"/>
                <wp:lineTo x="21487" y="20789"/>
                <wp:lineTo x="21487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22580</wp:posOffset>
                </wp:positionV>
                <wp:extent cx="6458585" cy="228600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2286000"/>
                          <a:chOff x="0" y="0"/>
                          <a:chExt cx="6458760" cy="2286000"/>
                        </a:xfrm>
                      </wpg:grpSpPr>
                      <wps:wsp>
                        <wps:cNvSpPr/>
                        <wps:spPr>
                          <a:xfrm>
                            <a:off x="0" y="2286000"/>
                            <a:ext cx="645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42200" cy="199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1000" y="0"/>
                              <a:ext cx="4831200" cy="199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208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15/02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2280"/>
                                <a:ext cx="483120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64200"/>
                                <a:ext cx="483120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6480"/>
                                <a:ext cx="483120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29120"/>
                                <a:ext cx="483120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 xml:space="preserve">AMPLIA DIFUSIÓN -  PRIMER CRONOGRAMA DE  ACTOS PÚBLICOS DE PROVISIONALIDADES  Y SUPLENCIAS  2017 (DESDE EL  MIÉRCOLES 01/03  AL VIERNES 01/03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61040"/>
                                <a:ext cx="483120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10280" cy="199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9560" cy="199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7244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2280"/>
                                  <a:ext cx="107244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4200"/>
                                  <a:ext cx="107244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6480"/>
                                  <a:ext cx="12517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8400"/>
                                  <a:ext cx="125172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660680"/>
                                  <a:ext cx="16092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9560" cy="1993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7840" y="1687680"/>
                            <a:ext cx="284292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65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1800" y="0"/>
                              <a:ext cx="22111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5.4pt;width:508.55pt;height:179.95pt" coordorigin="30,508" coordsize="10171,3599">
                <v:line id="shape_0" from="30,4108" to="10187,410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6;top:508;width:10145;height:3140">
                  <v:group id="shape_0" style="position:absolute;left:2593;top:508;width:7608;height:313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593;top:508;width:1971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15/02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1031;width:7607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1554;width:7607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2077;width:7607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2601;width:7607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AMPLIA DIFUSIÓN -  PRIMER CRONOGRAMA DE  ACTOS PÚBLICOS DE PROVISIONALIDADES  Y SUPLENCIAS  2017 (DESDE EL  MIÉRCOLES 01/03  AL VIERNES 01/03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93;top:3124;width:7607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;top:508;width:2536;height:3140">
                    <v:group id="shape_0" style="position:absolute;left:56;top:508;width:2535;height:3138">
                      <v:shape id="shape_0" fillcolor="white" stroked="f" o:allowincell="f" style="position:absolute;left:56;top:508;width:1688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031;width:1688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1554;width:1688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2077;width:1970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;top:2600;width:1970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;top:3123;width:2533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7;top:509;width:2534;height:313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96;top:3166;width:4477;height:481">
                  <v:shape id="shape_0" stroked="f" o:allowincell="f" style="position:absolute;left:5696;top:3166;width:1159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1;top:3166;width:3481;height:4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060</wp:posOffset>
                </wp:positionH>
                <wp:positionV relativeFrom="paragraph">
                  <wp:posOffset>64770</wp:posOffset>
                </wp:positionV>
                <wp:extent cx="2820670" cy="548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/>
                            </w:pPr>
                            <w:r>
                              <w:rPr/>
                              <w:t>COMUNICADO Nº07 /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43.15pt;mso-wrap-distance-left:9.05pt;mso-wrap-distance-right:9.05pt;mso-wrap-distance-top:0pt;mso-wrap-distance-bottom:0pt;margin-top:5.1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/>
                      </w:pPr>
                      <w:r>
                        <w:rPr/>
                        <w:t>COMUNICADO Nº07 /2017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AMPLIA DIFUSIÓN</w:t>
      </w:r>
      <w:r>
        <w:rPr>
          <w:b/>
          <w:sz w:val="24"/>
          <w:szCs w:val="24"/>
        </w:rPr>
        <w:br/>
        <w:t xml:space="preserve"> PRIMER CRONOGRAMA DE  ACTOS PÚBLICOS DE PROVISIONALIDADES  Y SUPLENCIAS 2017 </w:t>
        <w:br/>
        <w:t>DESDE EL  MIÉRCOLES 01/03/2017 AL VIERNES 03/03/2017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ISTADOS CONVOCADOS: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E UTILIZARÁ ÚNICAMENTE EL LISTADO DE INGRESO A LA DOCENCIA 2017 (OFICIAL)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5346700" cy="4931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93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0"/>
                              <w:gridCol w:w="1640"/>
                              <w:gridCol w:w="1640"/>
                              <w:gridCol w:w="164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NIVEL / MODALIDAD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MIÉRCOLES 01/03/201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JUEVES 02/03/201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VIERNES 03/0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PRIM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MG – BIBLIOTEC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(TURNO MAÑANA Y TARD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0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 xml:space="preserve">INICIAL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MI – PRECEP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(TURNO MAÑANA Y TARDE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ADULTOS NIVEL PRIMAR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MAESTRO DE CIC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ESPECIAL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TODOS LOS CARGO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PSICOLOGÍA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TODOS LOS CARGOS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EDUCACIÓN FÍS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(NIVEL ED. INICIAL – ED. PRIMARIO – MODALIDAD ED. ESPECI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val="es-AR" w:eastAsia="es-AR"/>
                                    </w:rPr>
                                    <w:t>ÁREA INGL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  <w:t>(NIVEL  EDUCACIÓN PRIMAR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val="es-AR" w:eastAsia="es-AR"/>
                                    </w:rPr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388.3pt;mso-wrap-distance-left:7.05pt;mso-wrap-distance-right:7.05pt;mso-wrap-distance-top:0pt;mso-wrap-distance-bottom:0pt;margin-top:3.15pt;mso-position-vertical-relative:text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0"/>
                        <w:gridCol w:w="1640"/>
                        <w:gridCol w:w="1640"/>
                        <w:gridCol w:w="164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NIVEL / MODALIDAD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MIÉRCOLES 01/03/201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JUEVES 02/03/201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VIERNES 03/03/201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PRIM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MG – BIBLIOTEC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(TURNO MAÑANA Y TARD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09:3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 xml:space="preserve">INICIAL 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MI – PRECEP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(TURNO MAÑANA Y TARDE)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ADULTOS NIVEL PRIM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MAESTRO DE CIC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ESPECIAL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TODOS LOS CARGOS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PSICOLOGÍA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TODOS LOS CARGOS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EDUCACIÓN FÍS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(NIVEL ED. INICIAL – ED. PRIMARIO – MODALIDAD ED. ESPECIAL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val="es-AR" w:eastAsia="es-AR"/>
                              </w:rPr>
                              <w:t>ÁREA INGL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  <w:t>(NIVEL  EDUCACIÓN PRIMARIA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val="es-AR" w:eastAsia="es-AR"/>
                              </w:rPr>
                              <w:t>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GAR: Secretaria de Asuntos Docentes de Avellaneda - E. Zeballos N° 2327 1° Piso (SARANDI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LOS ASPIRANTES DEBERÁN CONCURRIR CON D.N.I., HOJA DE RUTA Y OBLEA IMPRESA DEL LISTADO DE INGRESO A LA DOCENCIA 2017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N LOS CASOS QUE SE ENCUENTREN CON RECLAMOS  PENDIENTES DE RESPUESTA  DEBERÁN ASISTIR CON LA DOCUMENTACIÓN DEL RECLAMO RESPECTIVO (SOLICITUD DE RECLAMO, DECLARACIÓN JURADA DE INGRESO A LA DOCENCIA, TÍTULOS Y CURSOS ORIGINALES, ETC.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rebuchet MS" w:ascii="Trebuchet MS" w:hAnsi="Trebuchet MS"/>
          <w:b/>
          <w:sz w:val="24"/>
          <w:szCs w:val="24"/>
        </w:rPr>
        <w:t>SE SOLICITA EXPONER EN UN LUGAR VISIBLE Y DAR AMPLIA DIFUSIÓN AL CONTENIDO DEL PRESENTE COMUNICADO</w:t>
      </w:r>
    </w:p>
    <w:sectPr>
      <w:headerReference w:type="default" r:id="rId3"/>
      <w:type w:val="nextPage"/>
      <w:pgSz w:w="12240" w:h="20160"/>
      <w:pgMar w:left="1134" w:right="113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 Antiqua" w:hAnsi="Book Antiqua" w:eastAsia="Times New Roman" w:cs="Book Antiqua"/>
      <w:b/>
      <w:color w:val="00000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aca</dc:creator>
  <dc:description/>
  <dc:language>en-US</dc:language>
  <cp:lastModifiedBy>SAMSUNG</cp:lastModifiedBy>
  <cp:lastPrinted>2017-02-15T11:35:00Z</cp:lastPrinted>
  <dcterms:modified xsi:type="dcterms:W3CDTF">2017-02-15T14:41:00Z</dcterms:modified>
  <cp:revision>3</cp:revision>
  <dc:subject/>
  <dc:title>La Plata, 18 de febrero de 2011</dc:title>
</cp:coreProperties>
</file>