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s-AR" w:eastAsia="en-US"/>
        </w:rPr>
      </w:pPr>
      <w:r>
        <w:rPr>
          <w:rFonts w:cs="Trebuchet MS" w:ascii="Trebuchet MS" w:hAnsi="Trebuchet MS"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6866255" cy="220027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200320"/>
                          <a:chOff x="0" y="0"/>
                          <a:chExt cx="686628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848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880" y="0"/>
                              <a:ext cx="51357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09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5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RECTIFICACIÓN COMUNICADO  07/2017 ( AMPLIA DIFUSIÓN -  PRIMER CRONOGRAMA DE  ACTOS PÚBLICOS DE PROVISIONALIDADES  Y SUPLENCIAS  2017 (DESDE EL  MIÉRCOLES 01/03  AL VIERNES 01/03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8400"/>
                                  <a:ext cx="17107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5360" y="1625040"/>
                            <a:ext cx="30218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35pt;width:540.7pt;height:173.2pt" coordorigin="1,87" coordsize="10814,3464">
                <v:line id="shape_0" from="1,3552" to="10800,35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;top:87;width:10785;height:3022">
                  <v:group id="shape_0" style="position:absolute;left:2726;top:87;width:8088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87;width:20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5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59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09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596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10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RECTIFICACIÓN COMUNICADO  07/2017 ( AMPLIA DIFUSIÓN -  PRIMER CRONOGRAMA DE  ACTOS PÚBLICOS DE PROVISIONALIDADES  Y SUPLENCIAS  2017 (DESDE EL  MIÉRCOLES 01/03  AL VIERNES 01/03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60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;top:87;width:2696;height:3022">
                    <v:group id="shape_0" style="position:absolute;left:29;top:87;width:2695;height:3020">
                      <v:shape id="shape_0" fillcolor="white" stroked="f" o:allowincell="f" style="position:absolute;left:30;top:87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590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092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596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100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2604;width:269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0;top:88;width:2694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25;top:2646;width:4758;height:463">
                  <v:shape id="shape_0" stroked="f" o:allowincell="f" style="position:absolute;left:6025;top:2646;width:1233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2646;width:3701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-225425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08 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-17.7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08 /2017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CTIFICACIÓN COMUNICADO N° 7/2017 (INCORPORACIÓN DE LA MODALIDAD ED. ARTÍS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PRIMER CRONOGRAMA DE  ACTOS PÚBLICOS DE PROVISIONALIDADES  Y SUPLENCIAS 2017 </w:t>
        <w:br/>
        <w:t>DESDE EL  MIÉRCOLES 01/03/2017 AL VIERNES 03/03/2017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 UTILIZARÁ ÚNICAMENTE EL LISTADO DE INGRESO A LA DOCENCIA 2017 (OFICIAL)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46700" cy="5621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NIVEL / MODALIDA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ÉRCOLES 01/03/20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JUEVES 02/03/20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VIERNES 03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G – BIBLIOTEC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 xml:space="preserve">INICIAL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 – P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ADULTOS NIVEL 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AESTRO DE CIC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SICOLOGÍ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. INICIAL – ED. PRIMARIO – MODALIDAD ED. ESPE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DUCACIÓN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. INICIAL – ED. PRIMARIO – MODALIDAD ED. ESPE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ÁREA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 EDUCACIÓN PRIMA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42.6pt;mso-wrap-distance-left:7.05pt;mso-wrap-distance-right:7.05pt;mso-wrap-distance-top:0pt;mso-wrap-distance-bottom:0pt;margin-top:3.1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NIVEL / MODALIDA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ÉRCOLES 01/03/20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JUEVES 02/03/20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VIERNES 03/03/20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G – BIBLIOTE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 xml:space="preserve">INICIAL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 – P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ADULTOS NIVEL 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AESTRO DE CIC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SICOLOGÍA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. INICIAL – ED. PRIMARIO – MODALIDAD ED. ESPE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DUCACIÓN ARTÍ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. INICIAL – ED. PRIMARIO – MODALIDAD ED. ESPE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ÁREA 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 EDUCACIÓN PRIMAR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 Secretaria de Asuntos Docentes de Avellaneda - E. Zeballos N° 2327 1° Piso (SARANDI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S ASPIRANTES DEBERÁN CONCURRIR CON D.N.I., HOJA DE RUTA Y OBLEA IMPRESA DEL LISTADO DE INGRESO A LA DOCENCIA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2240" w:h="20160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6:00Z</dcterms:created>
  <dc:creator>aca</dc:creator>
  <dc:description/>
  <dc:language>en-US</dc:language>
  <cp:lastModifiedBy>SAMSUNG</cp:lastModifiedBy>
  <cp:lastPrinted>2017-02-15T14:14:00Z</cp:lastPrinted>
  <dcterms:modified xsi:type="dcterms:W3CDTF">2017-02-15T17:16:00Z</dcterms:modified>
  <cp:revision>2</cp:revision>
  <dc:subject/>
  <dc:title>La Plata, 18 de febrero de 2011</dc:title>
</cp:coreProperties>
</file>