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4"/>
          <w:szCs w:val="24"/>
          <w:u w:val="single"/>
          <w:lang w:val="en-US" w:eastAsia="en-US"/>
        </w:rPr>
      </w:pPr>
      <w:r>
        <w:rPr>
          <w:rFonts w:cs="Trebuchet MS" w:ascii="Trebuchet MS" w:hAnsi="Trebuchet MS"/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0595</wp:posOffset>
            </wp:positionH>
            <wp:positionV relativeFrom="paragraph">
              <wp:posOffset>-42291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</wp:posOffset>
                </wp:positionH>
                <wp:positionV relativeFrom="paragraph">
                  <wp:posOffset>321945</wp:posOffset>
                </wp:positionV>
                <wp:extent cx="6292215" cy="1828165"/>
                <wp:effectExtent l="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080" cy="1828080"/>
                          <a:chOff x="0" y="0"/>
                          <a:chExt cx="6292080" cy="1828080"/>
                        </a:xfrm>
                      </wpg:grpSpPr>
                      <wps:wsp>
                        <wps:cNvSpPr/>
                        <wps:spPr>
                          <a:xfrm>
                            <a:off x="0" y="1828080"/>
                            <a:ext cx="628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276240" cy="159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69240" y="0"/>
                              <a:ext cx="4707360" cy="1594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19680" cy="26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16/02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265320"/>
                                <a:ext cx="4706640" cy="26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Todos los Niveles y Modalidades Oficiales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531360"/>
                                <a:ext cx="4706640" cy="26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797040"/>
                                <a:ext cx="4706640" cy="26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1063080"/>
                                <a:ext cx="4706640" cy="26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es-ES" w:bidi="ar-SA"/>
                                    </w:rPr>
                                    <w:t>-AMPLIA DIFUSIÓN  – DESTINO DE SERVICIOS PROVISORIOS OTORGADOS PARA EL CICLO LECTIVO 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1329120"/>
                                <a:ext cx="4706640" cy="26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ÁREA SERVICIOS PROVISORI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69240" cy="1594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67800" cy="1593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45080" cy="265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65320"/>
                                  <a:ext cx="1045080" cy="265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31000"/>
                                  <a:ext cx="1045080" cy="265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797040"/>
                                  <a:ext cx="1219320" cy="265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062360"/>
                                  <a:ext cx="1219320" cy="265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28400"/>
                                  <a:ext cx="1567800" cy="265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68520" cy="1594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05320" y="1350000"/>
                            <a:ext cx="2769840" cy="24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82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15240" y="0"/>
                              <a:ext cx="21546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25.35pt;width:495.4pt;height:143.85pt" coordorigin="42,507" coordsize="9908,2877">
                <v:line id="shape_0" from="42,3386" to="9939,338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67;top:507;width:9883;height:2511">
                  <v:group id="shape_0" style="position:absolute;left:2538;top:507;width:7412;height:251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538;top:507;width:1920;height: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16/02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9;top:925;width:7411;height: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 xml:space="preserve">Todos los Niveles y Modalidades Oficiale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9;top:1344;width:7411;height: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9;top:1762;width:7411;height: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9;top:2181;width:7411;height: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-AMPLIA DIFUSIÓN  – DESTINO DE SERVICIOS PROVISORIOS OTORGADOS PARA EL CICLO LECTIVO 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9;top:2600;width:7411;height: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ÁREA SERVICIOS PROVISORI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7;top:507;width:2471;height:2511">
                    <v:group id="shape_0" style="position:absolute;left:67;top:507;width:2469;height:2510">
                      <v:shape id="shape_0" fillcolor="white" stroked="f" o:allowincell="f" style="position:absolute;left:68;top:507;width:1645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8;top:925;width:1645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8;top:1343;width:1645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8;top:1762;width:1919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8;top:2180;width:1919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7;top:2599;width:2468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68;top:507;width:2469;height:251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2;top:2633;width:4362;height:385">
                  <v:shape id="shape_0" stroked="f" o:allowincell="f" style="position:absolute;left:5562;top:2633;width:1130;height:3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1;top:2633;width:3392;height:3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6390</wp:posOffset>
                </wp:positionH>
                <wp:positionV relativeFrom="paragraph">
                  <wp:posOffset>26670</wp:posOffset>
                </wp:positionV>
                <wp:extent cx="282067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  <w:t>COMUNICADO Nº 10/201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pt;height:28.5pt;mso-wrap-distance-left:9.05pt;mso-wrap-distance-right:9.05pt;mso-wrap-distance-top:0pt;mso-wrap-distance-bottom:0pt;margin-top:2.1pt;mso-position-vertical-relative:text;margin-left:1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/>
                      </w:pPr>
                      <w:r>
                        <w:rPr/>
                        <w:t>COMUNICADO Nº 10/2017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PLIA DIFUSIÓN  -</w:t>
        <w:br/>
        <w:t xml:space="preserve">CRONOGRAMA DE DESTINO DE SERVICIOS PROVISORIOS OTORGADOS </w:t>
        <w:br/>
        <w:t>PARA EL CICLO LECTIVO 2017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4"/>
          <w:szCs w:val="24"/>
        </w:rPr>
        <w:t>Se informa que todos los Docentes que poseen Servicios Provisorios otorgados para el Ciclo Lectivo 2017 deberán asistir conforme al siguiente cronograma a los efectos de PROCEDER CON EL   destino respectivo:</w:t>
      </w:r>
    </w:p>
    <w:p>
      <w:pPr>
        <w:pStyle w:val="Normal"/>
        <w:spacing w:lineRule="auto" w:line="240" w:before="0" w:after="0"/>
        <w:ind w:left="142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4305300" cy="56419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564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00"/>
                              <w:gridCol w:w="1640"/>
                              <w:gridCol w:w="1640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  <w:t>NIVEL / MODALIDAD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  <w:t>JUEVES 23/02/17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  <w:t>VIERNES 24/03/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  <w:t xml:space="preserve">EDUCACIÓN INICIA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  <w:t>11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  <w:t>EDUCACIÓN PRIMA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  <w:t>12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  <w:t>EDUCACIÓN DE  ADULT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  <w:t xml:space="preserve">EDUCACIÓN SECUNDARI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  <w:t>14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  <w:t>EDUCACIÓN TÉCN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  <w:t>14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  <w:t>EDUCACIÓN SUPERI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  <w:t>14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  <w:t>EDUCACIÓN ESPECIAL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  <w:t>PSICOLOGÍA COMUNITARIA Y PEDAGOGÍA SOCIAL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  <w:t>EDUCACIÓN FÍS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  <w:t>EDUCACIÓN ARTÍST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  <w:t>13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444.25pt;mso-wrap-distance-left:7.05pt;mso-wrap-distance-right:7.05pt;mso-wrap-distance-top:0pt;mso-wrap-distance-bottom:0pt;margin-top:3.15pt;mso-position-vertical-relative:text;margin-left:7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00"/>
                        <w:gridCol w:w="1640"/>
                        <w:gridCol w:w="1640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3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  <w:t>NIVEL / MODALIDAD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  <w:t>JUEVES 23/02/17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  <w:t>VIERNES 24/03/2017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  <w:t xml:space="preserve">EDUCACIÓN INICIAL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  <w:t>11: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  <w:t>EDUCACIÓN PRIMA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  <w:t>12: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5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  <w:t>EDUCACIÓN DE  ADULT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5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  <w:t xml:space="preserve">EDUCACIÓN SECUNDAR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  <w:t>14: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5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  <w:t>EDUCACIÓN TÉCN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  <w:t>14: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5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  <w:t>EDUCACIÓN SUPERI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  <w:t>14: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500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  <w:t>EDUCACIÓN ESPECIAL</w:t>
                            </w:r>
                          </w:p>
                        </w:tc>
                        <w:tc>
                          <w:tcPr>
                            <w:tcW w:w="1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5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500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  <w:t>PSICOLOGÍA COMUNITARIA Y PEDAGOGÍA SOCIAL</w:t>
                            </w:r>
                          </w:p>
                        </w:tc>
                        <w:tc>
                          <w:tcPr>
                            <w:tcW w:w="1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1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5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  <w:t>EDUCACIÓN FÍS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959" w:hRule="atLeast"/>
                        </w:trPr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  <w:t>EDUCACIÓN ARTÍST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  <w:t>13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OS ASPIRANTES DEBERÁN CONCURRIR CON D.N.I. Y PUNTAJE ANUAL DOCENTE  2016 (P.A.D.)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Trebuchet MS" w:ascii="Trebuchet MS" w:hAnsi="Trebuchet MS"/>
          <w:b/>
          <w:sz w:val="24"/>
          <w:szCs w:val="24"/>
        </w:rPr>
        <w:t>SE SOLICITA EXPONER EN UN LUGAR VISIBLE Y DAR AMPLIA DIFUSIÓN AL CONTENIDO DEL PRESENTE COMUNICADO</w:t>
      </w:r>
    </w:p>
    <w:sectPr>
      <w:headerReference w:type="default" r:id="rId3"/>
      <w:type w:val="nextPage"/>
      <w:pgSz w:w="12240" w:h="20160"/>
      <w:pgMar w:left="1134" w:right="1134" w:gutter="0" w:header="709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 Antiqua" w:hAnsi="Book Antiqua" w:eastAsia="Times New Roman" w:cs="Book Antiqua"/>
      <w:b/>
      <w:color w:val="000000"/>
      <w:sz w:val="28"/>
      <w:szCs w:val="24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6:30:00Z</dcterms:created>
  <dc:creator>aca</dc:creator>
  <dc:description/>
  <cp:keywords/>
  <dc:language>en-US</dc:language>
  <cp:lastModifiedBy>SAMSUNG</cp:lastModifiedBy>
  <cp:lastPrinted>2017-02-16T13:31:00Z</cp:lastPrinted>
  <dcterms:modified xsi:type="dcterms:W3CDTF">2017-02-16T16:37:00Z</dcterms:modified>
  <cp:revision>4</cp:revision>
  <dc:subject/>
  <dc:title>La Plata, 18 de febrero de 2011</dc:title>
</cp:coreProperties>
</file>