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AR" w:eastAsia="en-US"/>
        </w:rPr>
      </w:pPr>
      <w:r>
        <w:rPr>
          <w:sz w:val="24"/>
          <w:szCs w:val="24"/>
          <w:lang w:val="es-A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0285</wp:posOffset>
            </wp:positionH>
            <wp:positionV relativeFrom="paragraph">
              <wp:posOffset>-171450</wp:posOffset>
            </wp:positionV>
            <wp:extent cx="1457325" cy="466725"/>
            <wp:effectExtent l="0" t="0" r="0" b="0"/>
            <wp:wrapTight wrapText="bothSides">
              <wp:wrapPolygon edited="0">
                <wp:start x="-141" y="0"/>
                <wp:lineTo x="-141" y="20713"/>
                <wp:lineTo x="21599" y="20713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0295</wp:posOffset>
                </wp:positionH>
                <wp:positionV relativeFrom="paragraph">
                  <wp:posOffset>14605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1  / 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5pt;margin-top:11.5pt;width:274.85pt;height:35.25pt" coordorigin="1717,230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17;top:230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74;top:231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1  / 20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94615</wp:posOffset>
                </wp:positionV>
                <wp:extent cx="6346825" cy="2272030"/>
                <wp:effectExtent l="635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2271960"/>
                          <a:chOff x="0" y="0"/>
                          <a:chExt cx="6346800" cy="2271960"/>
                        </a:xfrm>
                      </wpg:grpSpPr>
                      <wps:wsp>
                        <wps:cNvSpPr/>
                        <wps:spPr>
                          <a:xfrm>
                            <a:off x="0" y="227196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98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720"/>
                              <a:ext cx="4747320" cy="1981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6/02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0120"/>
                                <a:ext cx="474732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ED. INICIAL –  ED. PRIMARIO – MOD. ED. ESPECIAL Y MOD. ED. DE ADULT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60240"/>
                                <a:ext cx="474732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90360"/>
                                <a:ext cx="474732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20840"/>
                                <a:ext cx="474732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Times New Roman" w:cs="Arial"/>
                                      <w:color w:val="333333"/>
                                      <w:lang w:val="es-AR" w:bidi="ar-SA"/>
                                    </w:rPr>
                                    <w:t>MUY IMPORTANTE – INFORME SEMANAL DE NOVEDADES DE ALTAS Y CESES AL 01 DE MARZO 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50960"/>
                                <a:ext cx="474732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Área Comunicado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98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980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32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29400"/>
                                  <a:ext cx="1054080" cy="32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59880"/>
                                  <a:ext cx="1054080" cy="32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90000"/>
                                  <a:ext cx="1230120" cy="32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20120"/>
                                  <a:ext cx="1230120" cy="32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650240"/>
                                  <a:ext cx="1581120" cy="32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81840" cy="19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678320"/>
                            <a:ext cx="2793240" cy="30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7.45pt;width:499.75pt;height:178.85pt" coordorigin="28,149" coordsize="9995,3577">
                <v:line id="shape_0" from="28,3727" to="10010,372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54;top:149;width:9968;height:3121">
                  <v:group id="shape_0" style="position:absolute;left:2547;top:150;width:7476;height:3120">
                    <v:shape id="shape_0" fillcolor="white" stroked="t" o:allowincell="f" style="position:absolute;left:2547;top:150;width:1937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6/02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47;top:670;width:7475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D. INICIAL –  ED. PRIMARIO – MOD. ED. ESPECIAL Y MOD. ED. DE ADULT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47;top:1190;width:7475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47;top:1710;width:7475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47;top:2230;width:7475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333333"/>
                                <w:lang w:val="es-AR" w:bidi="ar-SA"/>
                              </w:rPr>
                              <w:t>MUY IMPORTANTE – INFORME SEMANAL DE NOVEDADES DE ALTAS Y CESES AL 01 DE MARZO 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47;top:2750;width:7475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Área Comunicado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4;top:149;width:2492;height:3121">
                    <v:group id="shape_0" style="position:absolute;left:54;top:149;width:2491;height:3118">
                      <v:shape id="shape_0" fillcolor="white" stroked="f" o:allowincell="f" style="position:absolute;left:55;top:149;width:1659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5;top:668;width:1659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5;top:1188;width:1659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4;top:1708;width:1936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4;top:2228;width:1936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5;top:2748;width:2489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55;top:150;width:2490;height:311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96;top:2792;width:4400;height:478">
                  <v:shape id="shape_0" stroked="f" o:allowincell="f" style="position:absolute;left:5596;top:2792;width:1139;height:47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3;top:2792;width:3421;height:47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Secretaría de Asuntos Docentes de Avellaneda informa que A LOS EFECTOS DE PODER REALIZAR LA CARGA DE NOVEDADES PRODUCIDAS POR EL INGRESO O EGRESO DE DOCENTES COMO CONSECUENCIA DEL MOVIMIENTO ANUAL DOCENTE 2016/17 Y TITULARIZACIONES INTERINAS 2017 (ACCIONES ESTATUTARIAS QUE SE REALIZA DE LAS CUALES SE REALIZA LA CARGA EN DISTRITO), DEBERÁN ENTREGAR El  informe semanal de novedades del PROGRAMA DE ALTAS, CESES Y PROLONGACIONES DE SUPLENCIAS DESDE EL MIÉRCOLES 01/03/2017 AL VIERNES 03/03/2017 INDEFECTIBLEMENTE, EN EL HORARIO DE 09:00 A 13:00 HORAS, CONSIGNANDO TODAS LAS NOVEDADES AL 01/03/2017 INCLUSIVE.</w:t>
      </w:r>
    </w:p>
    <w:p>
      <w:pPr>
        <w:pStyle w:val="Normal"/>
        <w:spacing w:lineRule="auto" w:line="360"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4"/>
          <w:szCs w:val="24"/>
        </w:rPr>
      </w:pPr>
      <w:r>
        <w:rPr>
          <w:caps/>
          <w:sz w:val="24"/>
          <w:szCs w:val="24"/>
        </w:rPr>
        <w:t xml:space="preserve">SE RECUERDA  QUE A PARTIR DEL MES DE NOVIEMBRE DE 2016 SE INCORPORARON AL  INFORME SEMANAL DE NOVEDADES DEL PROGRAMA DE ALTAS, CESES Y PROLONGACIONES DE SUPLENCIAS,  </w:t>
      </w:r>
      <w:r>
        <w:rPr>
          <w:b/>
          <w:caps/>
          <w:sz w:val="24"/>
          <w:szCs w:val="24"/>
        </w:rPr>
        <w:t>LAS ALTAS DE DOCENTES DE TODAS LAS SITUACIONES DE REVISTA, CESES DE TODAS LAS SITUACIONES DE REVISTA (PARCIAL O TOTAL), TRASLADOS DE ESCUELA, CAMBIOS DE TURNOS, M.A.D., UNIDAD FAMILIAR, CAMBIOS DE FUNCIONES, MAYOR JERARQUÍA, RECALIFICACIÓN LABORAL POR A.R.T., PROFILAXIS Y CAMBIO DE FUNCIONES POR ESTADO DE GRAVIDEZ PARA LOS NIVELES Y MODALIDADES QUE SE DETALLAN A CONTINUACIÓN :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VEL INICIAL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CARGOS, CARGOS Y MEDIOS CARGOS DE ARTÍSTICA Y  HORAS CÁTEDRAS DE EDUCACIÓN FÍSICA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VEL PRIMARIO.</w:t>
      </w:r>
    </w:p>
    <w:p>
      <w:pPr>
        <w:pStyle w:val="Normal"/>
        <w:ind w:left="768" w:hanging="0"/>
        <w:rPr/>
      </w:pPr>
      <w:r>
        <w:rPr>
          <w:sz w:val="24"/>
          <w:szCs w:val="24"/>
        </w:rPr>
        <w:t>CARGOS, MÓDULOS DE INGLÉS,  MÓDULOS DE ARTÍSTICA Y MÓDULOS DE EDUCACIÓN FÍSICA.</w:t>
      </w:r>
    </w:p>
    <w:p>
      <w:pPr>
        <w:pStyle w:val="Normal"/>
        <w:ind w:left="7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DAD EDUCACIÓN ESPECIAL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ARGOS Y  HORAS CÁTEDRAS  DE EDUCACIÓN FÍS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DAD EDUCACIÓN DE ADULTOS (EXCEPTO C.E.N.S.)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CARGOS Y HORAS CÁTEDRAS DE INGLÉ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902" w:gutter="0" w:header="0" w:top="851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ADJUNTA  AL PRESENTE COMUNICADO EL FORMULARIO A PRESENTAR  CONJUNTAMENTE CON LAS PROBANZAS RESPECTIVAS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2760</wp:posOffset>
            </wp:positionH>
            <wp:positionV relativeFrom="paragraph">
              <wp:posOffset>-391795</wp:posOffset>
            </wp:positionV>
            <wp:extent cx="10602595" cy="7343775"/>
            <wp:effectExtent l="0" t="0" r="0" b="0"/>
            <wp:wrapTight wrapText="bothSides">
              <wp:wrapPolygon edited="0">
                <wp:start x="-19" y="0"/>
                <wp:lineTo x="-19" y="21565"/>
                <wp:lineTo x="21600" y="21565"/>
                <wp:lineTo x="21600" y="0"/>
                <wp:lineTo x="-1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259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425" w:gutter="0" w:header="0" w:top="902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color w:val="33333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6:58:00Z</dcterms:created>
  <dc:creator>SECRETARIA</dc:creator>
  <dc:description/>
  <cp:keywords/>
  <dc:language>en-US</dc:language>
  <cp:lastModifiedBy>SAMSUNG</cp:lastModifiedBy>
  <cp:lastPrinted>2017-02-16T14:08:00Z</cp:lastPrinted>
  <dcterms:modified xsi:type="dcterms:W3CDTF">2017-02-16T17:31:00Z</dcterms:modified>
  <cp:revision>11</cp:revision>
  <dc:subject/>
  <dc:title>DIRECCIÓN GENERAL</dc:title>
</cp:coreProperties>
</file>