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s-AR" w:eastAsia="en-US"/>
        </w:rPr>
      </w:pPr>
      <w:r>
        <w:rPr>
          <w:rFonts w:cs="Trebuchet MS" w:ascii="Trebuchet MS" w:hAnsi="Trebuchet MS"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6866255" cy="220027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200320"/>
                          <a:chOff x="0" y="0"/>
                          <a:chExt cx="686628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848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880" y="0"/>
                              <a:ext cx="51357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09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4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-IMPORTANTE- NUEVA INDICACIÓN PARA LA COBERTURA DE CARGOS / MÓDULOS / HS. CÁTEDRAS  CREADOS CON ANTELACIÓN  AL AÑO 2008 Y QUE NO POSEEN CUPOF A LA FECHA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8400"/>
                                  <a:ext cx="17107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5360" y="1625040"/>
                            <a:ext cx="30218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35pt;width:540.7pt;height:173.2pt" coordorigin="1,87" coordsize="10814,3464">
                <v:line id="shape_0" from="1,3552" to="10800,35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;top:87;width:10785;height:3022">
                  <v:group id="shape_0" style="position:absolute;left:2726;top:87;width:8088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87;width:20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4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59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09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596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10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-IMPORTANTE- NUEVA INDICACIÓN PARA LA COBERTURA DE CARGOS / MÓDULOS / HS. CÁTEDRAS  CREADOS CON ANTELACIÓN  AL AÑO 2008 Y QUE NO POSEEN CUPOF A LA FECHA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60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;top:87;width:2696;height:3022">
                    <v:group id="shape_0" style="position:absolute;left:29;top:87;width:2695;height:3020">
                      <v:shape id="shape_0" fillcolor="white" stroked="f" o:allowincell="f" style="position:absolute;left:30;top:87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590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092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596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100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2604;width:269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0;top:88;width:2694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25;top:2646;width:4758;height:463">
                  <v:shape id="shape_0" stroked="f" o:allowincell="f" style="position:absolute;left:6025;top:2646;width:1233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2646;width:3701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-225425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28 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-17.7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28 /2017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MUY IMPORTA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E INFORMA QUE A PARTIR DEL CICLO LECTIVO 2017 NO SE REALIZARÁN COBERTURAS DE CARGOS, MÓDULOS U HORAS CÁTEDRAS CREADOS CON ANTELACIÓN AL AÑO 2008 Y QUE NO POSEAN C.U.P.O.F. A LA FECHA, DEBIENDO REALIZAR EL TRÁMITE PARA LA ASIGNACIÓN DEL C.U.P.O.F. RESPECTIVO ANTE LA JEFATURA DISTRITAL DE AVELLANEDA PARA PROCEDER CON DICHA COBERTURA.</w:t>
      </w:r>
    </w:p>
    <w:sectPr>
      <w:headerReference w:type="default" r:id="rId3"/>
      <w:type w:val="nextPage"/>
      <w:pgSz w:w="12240" w:h="20160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9:00Z</dcterms:created>
  <dc:creator>aca</dc:creator>
  <dc:description/>
  <dc:language>en-US</dc:language>
  <cp:lastModifiedBy>SAMSUNG</cp:lastModifiedBy>
  <cp:lastPrinted>2017-02-15T14:14:00Z</cp:lastPrinted>
  <dcterms:modified xsi:type="dcterms:W3CDTF">2017-02-24T19:29:00Z</dcterms:modified>
  <cp:revision>2</cp:revision>
  <dc:subject/>
  <dc:title>La Plata, 18 de febrero de 2011</dc:title>
</cp:coreProperties>
</file>