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223520</wp:posOffset>
            </wp:positionV>
            <wp:extent cx="1901825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11938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9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9.4pt;width:274.8pt;height:35.25pt" coordorigin="1788,18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8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5;top:18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9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6346825" cy="245745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457360"/>
                          <a:chOff x="0" y="0"/>
                          <a:chExt cx="6346800" cy="2457360"/>
                        </a:xfrm>
                      </wpg:grpSpPr>
                      <wps:wsp>
                        <wps:cNvSpPr/>
                        <wps:spPr>
                          <a:xfrm>
                            <a:off x="0" y="24573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1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1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4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6760"/>
                                <a:ext cx="47473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240"/>
                                <a:ext cx="47473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1360"/>
                                <a:ext cx="47473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8840"/>
                                <a:ext cx="47473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ierre MOMENTÁNEO de Inscripción a LOS  Listado S 108 A (In-Fine), 108 B (IN-FINE) Y EMERGENCIA 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0"/>
                                <a:ext cx="47473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1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14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6760"/>
                                  <a:ext cx="105408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13880"/>
                                  <a:ext cx="105408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1360"/>
                                  <a:ext cx="123012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8120"/>
                                  <a:ext cx="123012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85600"/>
                                  <a:ext cx="158112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21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814760"/>
                            <a:ext cx="2793240" cy="32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.8pt;width:499.75pt;height:193.45pt" coordorigin="-6,196" coordsize="9995,3869">
                <v:line id="shape_0" from="-6,4066" to="9976,406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;top:196;width:9968;height:3375">
                  <v:group id="shape_0" style="position:absolute;left:2513;top:196;width:7476;height:3374">
                    <v:shape id="shape_0" fillcolor="white" stroked="t" o:allowincell="f" style="position:absolute;left:2513;top:196;width:1937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758;width:7475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321;width:7475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883;width:7475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446;width:7475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ierre MOMENTÁNEO de Inscripción a LOS  Listado S 108 A (In-Fine), 108 B (IN-FINE) Y EMERGENCIA 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3008;width:7475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;top:196;width:2492;height:3375">
                    <v:group id="shape_0" style="position:absolute;left:20;top:196;width:2491;height:3374">
                      <v:shape id="shape_0" fillcolor="white" stroked="f" o:allowincell="f" style="position:absolute;left:21;top:196;width:1659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58;width:1659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320;width:1659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1883;width:1936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2445;width:1936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3008;width:2489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1;top:196;width:2490;height:33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2;top:3054;width:4400;height:518">
                  <v:shape id="shape_0" stroked="f" o:allowincell="f" style="position:absolute;left:5562;top:3054;width:1139;height: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3054;width:3421;height: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ERRE MOMENTÁNEO DE  INSCRIPCIÓN AL LISTADO 108 A (IN-FINE) </w:t>
      </w:r>
      <w:r>
        <w:rPr>
          <w:b/>
          <w:sz w:val="28"/>
          <w:szCs w:val="28"/>
          <w:lang w:val="es-MX"/>
        </w:rPr>
        <w:t xml:space="preserve">108 B (IN-FINE) Y EMERGENCIA 2017 </w:t>
      </w:r>
      <w:r>
        <w:rPr>
          <w:b/>
          <w:sz w:val="28"/>
          <w:szCs w:val="28"/>
        </w:rPr>
        <w:t>POR EVALUACIÓN DE ASPIRANT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</w:rPr>
      </w:pPr>
      <w:r>
        <w:rPr>
          <w:b/>
        </w:rPr>
        <w:t>SECRETARÍA DE ASUNTOS DOCENTES DE AVELLANEDA INFORMA QUE SE ENCUENTRA CERRADA LA INSCRIPCIÓN A LOS LISTADOS 108 A (IN-FINE), 108 B (IN-FINE) Y EMERGENCIA HASTA EL DÍA JUEVES 09/03/2017 INCLUSIVE, RETOMANDO LAS INSCRIPCIONES A PARTIR DEL DÍA MARTES 14/03/2017 (LISTADO 108 A  IN-FINE) Y JUEVES (LISTADOS 108 B IN-FINE Y EMERGENCIA) EN LOS DÍAS Y HORARIOS HABITUALES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</w:rPr>
      </w:pPr>
      <w:r>
        <w:rPr>
          <w:b/>
        </w:rPr>
        <w:t>SE INFORMA ADEMÁS QUE LOS DOCENTES QUE SE DETALLAN A CONTINUACIÓN DEBERÁ ASISTIR EL DÍA MARTES 07/03/2017 EN EL HORARIO DE 11:00 A 14:00 HORAS A LOS EFECTOS DE CULMINAR EL TRAMITE DE INSCRIPCIÓN RESPECTIVO QUE FUERA POSTERGADO OPORTUNAMENTE DEBIDO A LA GRAN AFLUENCIA DE PÚBLICO QUE ASISTIERA A INSCRIBIRSE EL DÍA MARTES 21/02/2017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3080</wp:posOffset>
            </wp:positionH>
            <wp:positionV relativeFrom="paragraph">
              <wp:posOffset>109855</wp:posOffset>
            </wp:positionV>
            <wp:extent cx="2953385" cy="6184900"/>
            <wp:effectExtent l="0" t="0" r="0" b="0"/>
            <wp:wrapTight wrapText="bothSides">
              <wp:wrapPolygon edited="0">
                <wp:start x="-54" y="-27"/>
                <wp:lineTo x="-54" y="21598"/>
                <wp:lineTo x="21653" y="21598"/>
                <wp:lineTo x="21653" y="-27"/>
                <wp:lineTo x="-54" y="-2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18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10:00Z</dcterms:created>
  <dc:creator>SECRETARIA</dc:creator>
  <dc:description/>
  <dc:language>en-US</dc:language>
  <cp:lastModifiedBy>SAMSUNG</cp:lastModifiedBy>
  <cp:lastPrinted>2017-02-24T17:01:00Z</cp:lastPrinted>
  <dcterms:modified xsi:type="dcterms:W3CDTF">2017-02-24T20:11:00Z</dcterms:modified>
  <cp:revision>3</cp:revision>
  <dc:subject/>
  <dc:title>DIRECCIÓN GENERAL</dc:title>
</cp:coreProperties>
</file>