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33620</wp:posOffset>
            </wp:positionH>
            <wp:positionV relativeFrom="paragraph">
              <wp:posOffset>-209550</wp:posOffset>
            </wp:positionV>
            <wp:extent cx="1457325" cy="466725"/>
            <wp:effectExtent l="0" t="0" r="0" b="0"/>
            <wp:wrapTight wrapText="bothSides">
              <wp:wrapPolygon edited="0">
                <wp:start x="-141" y="0"/>
                <wp:lineTo x="-141" y="20713"/>
                <wp:lineTo x="21599" y="20713"/>
                <wp:lineTo x="21599" y="0"/>
                <wp:lineTo x="-14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77" r="-2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8935</wp:posOffset>
                </wp:positionH>
                <wp:positionV relativeFrom="paragraph">
                  <wp:posOffset>-83185</wp:posOffset>
                </wp:positionV>
                <wp:extent cx="294513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33/201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33.1pt;mso-wrap-distance-left:9.05pt;mso-wrap-distance-right:9.05pt;mso-wrap-distance-top:0pt;mso-wrap-distance-bottom:0pt;margin-top:-6.55pt;mso-position-vertical-relative:text;margin-left:12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33/2017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40</wp:posOffset>
                </wp:positionH>
                <wp:positionV relativeFrom="paragraph">
                  <wp:posOffset>166370</wp:posOffset>
                </wp:positionV>
                <wp:extent cx="6367145" cy="2169795"/>
                <wp:effectExtent l="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7320" cy="2169720"/>
                          <a:chOff x="0" y="0"/>
                          <a:chExt cx="6367320" cy="2169720"/>
                        </a:xfrm>
                      </wpg:grpSpPr>
                      <wps:wsp>
                        <wps:cNvSpPr/>
                        <wps:spPr>
                          <a:xfrm>
                            <a:off x="0" y="2169720"/>
                            <a:ext cx="6360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560" y="0"/>
                            <a:ext cx="6350760" cy="1892160"/>
                          </a:xfrm>
                        </wpg:grpSpPr>
                        <wpg:grpSp>
                          <wpg:cNvGrpSpPr/>
                          <wpg:grpSpPr>
                            <a:xfrm>
                              <a:off x="1587600" y="0"/>
                              <a:ext cx="4763160" cy="1891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60" y="0"/>
                                <a:ext cx="1234440" cy="315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09/03/2017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15000"/>
                                <a:ext cx="4763160" cy="315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NIVEL SUPERIO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30720"/>
                                <a:ext cx="4763160" cy="315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946080"/>
                                <a:ext cx="4763160" cy="315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261800"/>
                                <a:ext cx="4763160" cy="315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 xml:space="preserve">Rectificación Comunicado 32/17 (Cobertura Espacios / Perspectiva Resolución 5886/03 - ISFD N° 1)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576800"/>
                                <a:ext cx="4763160" cy="315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COMUNICAD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587600" cy="1892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86880" cy="1891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57320" cy="315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15000"/>
                                  <a:ext cx="1057320" cy="315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630720"/>
                                  <a:ext cx="1057320" cy="315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945360"/>
                                  <a:ext cx="1233720" cy="315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261080"/>
                                  <a:ext cx="1233720" cy="315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576800"/>
                                  <a:ext cx="1586160" cy="315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0"/>
                                <a:ext cx="1586880" cy="18921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547800" y="1602000"/>
                            <a:ext cx="2802240" cy="29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26480" cy="29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22080" y="0"/>
                              <a:ext cx="2179800" cy="29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2pt;margin-top:13.1pt;width:501.35pt;height:170.8pt" coordorigin="4,262" coordsize="10027,3416">
                <v:line id="shape_0" from="4,3679" to="10020,3679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30;top:262;width:10001;height:2980">
                  <v:group id="shape_0" style="position:absolute;left:2530;top:262;width:7501;height:2979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531;top:262;width:1943;height:49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09/03/2017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30;top:758;width:7500;height:49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NIVEL SUPERIO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30;top:1255;width:7500;height:49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30;top:1752;width:7500;height:49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30;top:2249;width:7500;height:49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 xml:space="preserve">Rectificación Comunicado 32/17 (Cobertura Espacios / Perspectiva Resolución 5886/03 - ISFD N° 1)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30;top:2745;width:7500;height:49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COMUNICAD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30;top:262;width:2500;height:2980">
                    <v:group id="shape_0" style="position:absolute;left:30;top:262;width:2499;height:2979">
                      <v:shape id="shape_0" fillcolor="white" stroked="f" o:allowincell="f" style="position:absolute;left:30;top:262;width:1664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0;top:758;width:1664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0;top:1255;width:1664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0;top:1751;width:1942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0;top:2248;width:1942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1;top:2745;width:2497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31;top:262;width:2498;height:297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591;top:2785;width:4413;height:457">
                  <v:shape id="shape_0" stroked="f" o:allowincell="f" style="position:absolute;left:5591;top:2785;width:1143;height:45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71;top:2785;width:3432;height:45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caps/>
          <w:sz w:val="22"/>
          <w:szCs w:val="22"/>
          <w:lang w:val="es-ES_tradnl"/>
        </w:rPr>
      </w:pPr>
      <w:r>
        <w:rPr>
          <w:rFonts w:cs="Calibri" w:ascii="Calibri" w:hAnsi="Calibri"/>
          <w:caps/>
          <w:sz w:val="22"/>
          <w:szCs w:val="22"/>
          <w:lang w:val="es-ES_tradnl"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/>
      </w:pPr>
      <w:r>
        <w:rPr>
          <w:b/>
          <w:caps/>
          <w:u w:val="single"/>
        </w:rPr>
        <w:t>Cobertura Espacios / Perspectiva Resolución 5886/03  (ISFD N° 1)</w:t>
      </w:r>
    </w:p>
    <w:p>
      <w:pPr>
        <w:pStyle w:val="Normal"/>
        <w:spacing w:lineRule="auto" w:line="360"/>
        <w:jc w:val="both"/>
        <w:rPr>
          <w:b/>
          <w:b/>
          <w:caps/>
          <w:u w:val="single"/>
          <w:lang w:val="es-AR"/>
        </w:rPr>
      </w:pPr>
      <w:r>
        <w:rPr>
          <w:b/>
          <w:caps/>
          <w:u w:val="single"/>
          <w:lang w:val="es-AR"/>
        </w:rPr>
      </w:r>
    </w:p>
    <w:p>
      <w:pPr>
        <w:pStyle w:val="Normal"/>
        <w:spacing w:lineRule="auto" w:line="360"/>
        <w:ind w:firstLine="708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  <w:t>Secretaría de Asuntos Docentes de Avellaneda difunde el llamado a concurso para la cobertura de espacios / perspectivas deL I.S.F.D.  N° 1:</w:t>
      </w:r>
    </w:p>
    <w:p>
      <w:pPr>
        <w:pStyle w:val="Normal"/>
        <w:spacing w:lineRule="auto" w:line="360"/>
        <w:ind w:firstLine="708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2140</wp:posOffset>
                </wp:positionH>
                <wp:positionV relativeFrom="paragraph">
                  <wp:posOffset>6727190</wp:posOffset>
                </wp:positionV>
                <wp:extent cx="5751830" cy="1270"/>
                <wp:effectExtent l="635" t="31750" r="635" b="317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52440" cy="144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8.2pt;margin-top:529.7pt;width:452.9pt;height:0.05pt" type="_x0000_t32">
                <v:stroke color="black" weight="63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2140</wp:posOffset>
                </wp:positionH>
                <wp:positionV relativeFrom="paragraph">
                  <wp:posOffset>6308090</wp:posOffset>
                </wp:positionV>
                <wp:extent cx="5761355" cy="19685"/>
                <wp:effectExtent l="635" t="31750" r="635" b="317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761800" cy="2016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2pt;margin-top:496.7pt;width:453.65pt;height:1.5pt;flip:y" type="_x0000_t32">
                <v:stroke color="black" weight="63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038850" cy="683895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683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7695</wp:posOffset>
                </wp:positionH>
                <wp:positionV relativeFrom="paragraph">
                  <wp:posOffset>6376670</wp:posOffset>
                </wp:positionV>
                <wp:extent cx="5769610" cy="27876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961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INTERACCIONES SOCIALES 4°11° T.V PROVISIONAL (ANULADO DEBIDO A ENCONTRASE  VIGENTE EL LISTADO RESPECTIVO DE ASPIRANTES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3pt;height:21.95pt;mso-wrap-distance-left:9.05pt;mso-wrap-distance-right:9.05pt;mso-wrap-distance-top:0pt;mso-wrap-distance-bottom:0pt;margin-top:502.1pt;mso-position-vertical-relative:text;margin-left:47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INTERACCIONES SOCIALES 4°11° T.V PROVISIONAL (ANULADO DEBIDO A ENCONTRASE  VIGENTE EL LISTADO RESPECTIVO DE ASPIRANTES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DIFUSIÓN: DEL 06 DE MARZO AL 15 DE MARZO DE 201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INSCRIPCIÓN: 13,14 Y15 DE MARZO DE 201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LUGAR: I.S.F.D. N° 1 (URUGUAY N° 18 (AVELLANEDA) – PLANTA BAJA (REGENCIA)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TEL.: (011) 4208-2769</w:t>
      </w:r>
    </w:p>
    <w:sectPr>
      <w:type w:val="nextPage"/>
      <w:pgSz w:w="12240" w:h="2016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213" w:hanging="0"/>
      <w:jc w:val="center"/>
      <w:outlineLvl w:val="1"/>
    </w:pPr>
    <w:rPr>
      <w:rFonts w:ascii="Bookman Old Style" w:hAnsi="Bookman Old Style" w:cs="Bookman Old Style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ahoma" w:hAnsi="Tahoma" w:cs="Tahoma"/>
      <w:b/>
      <w:sz w:val="28"/>
      <w:lang w:val="es-ES_tradnl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mensajeprimera">
    <w:name w:val="Encabezado de mensaje - primera"/>
    <w:basedOn w:val="Encabezadodemensaje"/>
    <w:next w:val="Encabezadodemensaje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right="-357" w:hanging="720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8:40:00Z</dcterms:created>
  <dc:creator>jorge</dc:creator>
  <dc:description/>
  <dc:language>en-US</dc:language>
  <cp:lastModifiedBy>SAMSUNG</cp:lastModifiedBy>
  <cp:lastPrinted>2017-03-09T15:42:00Z</cp:lastPrinted>
  <dcterms:modified xsi:type="dcterms:W3CDTF">2017-03-09T18:42:00Z</dcterms:modified>
  <cp:revision>4</cp:revision>
  <dc:subject/>
  <dc:title>INSTRUCTIVO PARA LOS CONSEJOS ESCOLARES</dc:title>
</cp:coreProperties>
</file>