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-4381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6723380" cy="26289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2629080"/>
                          <a:chOff x="0" y="0"/>
                          <a:chExt cx="6723360" cy="2629080"/>
                        </a:xfrm>
                      </wpg:grpSpPr>
                      <wps:wsp>
                        <wps:cNvSpPr/>
                        <wps:spPr>
                          <a:xfrm>
                            <a:off x="0" y="2629080"/>
                            <a:ext cx="67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57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800" y="0"/>
                              <a:ext cx="5029920" cy="229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3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392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624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784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EMORANDO N° 16/17  - Procedimiento para la Solicitud de Licencias Médicas Ambulatorias por Autogestión a través del Portal  AB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10160"/>
                                <a:ext cx="5029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5800" cy="22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5080" cy="229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60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920"/>
                                  <a:ext cx="11163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5520"/>
                                  <a:ext cx="130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7840"/>
                                  <a:ext cx="130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9440"/>
                                  <a:ext cx="167508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675800" cy="229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6520" y="1941840"/>
                            <a:ext cx="295848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71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6640" y="0"/>
                              <a:ext cx="2301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3pt;width:529.4pt;height:207pt" coordorigin="91,60" coordsize="10588,4140">
                <v:line id="shape_0" from="91,4200" to="10667,42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9;top:60;width:10560;height:3611">
                  <v:group id="shape_0" style="position:absolute;left:2758;top:60;width:7921;height:360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8;top:60;width:2052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661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263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1865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2466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EMORANDO N° 16/17  - Procedimiento para la Solicitud de Licencias Médicas Ambulatorias por Autogestión a través del Portal  AB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8;top:3068;width:7920;height: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9;top:60;width:2639;height:3611">
                    <v:group id="shape_0" style="position:absolute;left:119;top:60;width:2638;height:3608">
                      <v:shape id="shape_0" fillcolor="white" stroked="f" o:allowincell="f" style="position:absolute;left:119;top:60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661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263;width:175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864;width:2051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2466;width:2051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067;width:2637;height:6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61;width:2638;height:36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91;top:3118;width:4659;height:554">
                  <v:shape id="shape_0" stroked="f" o:allowincell="f" style="position:absolute;left:5991;top:3118;width:1207;height:5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3118;width:3624;height:5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-46672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5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6.7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5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491490</wp:posOffset>
            </wp:positionV>
            <wp:extent cx="6560185" cy="860361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379095</wp:posOffset>
            </wp:positionV>
            <wp:extent cx="7675880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7675880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5880" cy="10066655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03:00Z</dcterms:created>
  <dc:creator>jorge</dc:creator>
  <dc:description/>
  <dc:language>en-US</dc:language>
  <cp:lastModifiedBy>SAMSUNG</cp:lastModifiedBy>
  <cp:lastPrinted>2017-03-10T13:48:00Z</cp:lastPrinted>
  <dcterms:modified xsi:type="dcterms:W3CDTF">2017-03-10T19:03:00Z</dcterms:modified>
  <cp:revision>2</cp:revision>
  <dc:subject/>
  <dc:title>INSTRUCTIVO PARA LOS CONSEJOS ESCOLARES</dc:title>
</cp:coreProperties>
</file>