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IMER CRONOGRAMA DE  ACTOS PÚBLICO DEL PROGRAMA FINES II DEL LUNES 20/03/17 AL JUEVES 23/03/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IMER CRONOGRAMA DE  ACTOS PÚBLICO DEL PROGRAMA FINES II DEL LUNES 20/03/17 AL JUEVES 23/03/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6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6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RIMER CRONOGRAMA DE  ACTOS PÚBLICO DEL PROGRAMA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  <w:tab w:val="center" w:pos="5269" w:leader="none"/>
        </w:tabs>
        <w:rPr/>
      </w:pPr>
      <w:r>
        <w:rPr>
          <w:b/>
          <w:sz w:val="28"/>
          <w:szCs w:val="28"/>
          <w:lang w:val="es-AR"/>
        </w:rPr>
        <w:tab/>
        <w:tab/>
        <w:t xml:space="preserve"> DEL LUNES 20/03/17 AL JUEVES 23/03/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LUNES  20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9:00 ÁREAS ADMINISTRACIÓN – CONTABILIDAD - DISEÑO Y DESARROLLO DE PROYEC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1:30 ÁREA INFORMÁTI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4:00 ÁREA LENGUA EXTRANJERA (INGLÉS)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ARTES  21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00 ÁREA COMUNIC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0:30 ÁREA LENGUA Y LITERATUR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3:00 ÁREAS FILOSOFÍA – PSICOLOGÍA - SOCIOLOGÍA - CS. DE LA EDUCACIÓN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MIÉRCOLES  22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00 ÁREAS CS. BIOLÓGICAS - FÍSICA - QUÍMIC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12:00 ÁREA MATEMÁT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JUEVES  23/03/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09:00 ÁREA CS. SOCIALE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 Y  HOJA DE RUTA 2017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9:00Z</dcterms:created>
  <dc:creator>jorge</dc:creator>
  <dc:description/>
  <cp:keywords/>
  <dc:language>en-US</dc:language>
  <cp:lastModifiedBy>SAMSUNG</cp:lastModifiedBy>
  <cp:lastPrinted>2017-03-14T15:29:00Z</cp:lastPrinted>
  <dcterms:modified xsi:type="dcterms:W3CDTF">2017-03-14T18:39:00Z</dcterms:modified>
  <cp:revision>5</cp:revision>
  <dc:subject/>
  <dc:title>INSTRUCTIVO PARA LOS CONSEJOS ESCOLARES</dc:title>
</cp:coreProperties>
</file>