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46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46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0/03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INSPECTORES MOD. ED.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0/03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INSPECTORES MOD. ED.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 la Convocatoria a Pruebas de Selección al personal docente Titular de los incisos a), b) y c) con desempeño en servicios educativos dependientes de la Dirección de Educación Especial, para la cobertura transitoria, con carácter provisional y/o suplente, de cargos de Inspectores de Enseñanza dependientes de la Dirección de Inspección General, para la supervisión de servicios educativos y personal docente de la Dirección de Educación Especial de Gestión Estatal y de Gestión Privada, según lo establecido en el Artículo 75º Inc. 6.1.3. A Personal docente titular que cumpla con los requisitos de antigüedad establecidos para el cargo. 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2350</wp:posOffset>
            </wp:positionH>
            <wp:positionV relativeFrom="paragraph">
              <wp:posOffset>87630</wp:posOffset>
            </wp:positionV>
            <wp:extent cx="4695825" cy="486727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Conjunta N° 02/17 (Convocatoria Cargos Inspectores Transitorios Modalidad Educ. Especial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23:00Z</dcterms:created>
  <dc:creator>jorge</dc:creator>
  <dc:description/>
  <dc:language>en-US</dc:language>
  <cp:lastModifiedBy>SAMSUNG</cp:lastModifiedBy>
  <cp:lastPrinted>2017-02-21T13:42:00Z</cp:lastPrinted>
  <dcterms:modified xsi:type="dcterms:W3CDTF">2017-03-20T21:23:00Z</dcterms:modified>
  <cp:revision>2</cp:revision>
  <dc:subject/>
  <dc:title>INSTRUCTIVO PARA LOS CONSEJOS ESCOLARES</dc:title>
</cp:coreProperties>
</file>