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307848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3078360"/>
                          <a:chOff x="0" y="0"/>
                          <a:chExt cx="6723360" cy="3078360"/>
                        </a:xfrm>
                      </wpg:grpSpPr>
                      <wps:wsp>
                        <wps:cNvSpPr/>
                        <wps:spPr>
                          <a:xfrm>
                            <a:off x="0" y="307836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6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68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1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460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244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99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GUNDO CRONOGRAMA DE  ACTOS PÚBLICO DEL PROGRAMA FINES 2017 (VIERNES 31/03/2017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776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6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68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712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460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44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956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7040"/>
                                  <a:ext cx="167508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268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2273400"/>
                            <a:ext cx="2958480" cy="41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242.35pt" coordorigin="91,60" coordsize="10588,4847">
                <v:line id="shape_0" from="91,4908" to="10667,490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4229">
                  <v:group id="shape_0" style="position:absolute;left:2758;top:60;width:7921;height:42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76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469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17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879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GUNDO CRONOGRAMA DE  ACTOS PÚBLICO DEL PROGRAMA FINES 2017 (VIERNES 31/03/2017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358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4229">
                    <v:group id="shape_0" style="position:absolute;left:119;top:60;width:2638;height:4227">
                      <v:shape id="shape_0" fillcolor="white" stroked="f" o:allowincell="f" style="position:absolute;left:119;top:60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764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469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174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878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583;width:263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0;width:2638;height:42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3640;width:4659;height:649">
                  <v:shape id="shape_0" stroked="f" o:allowincell="f" style="position:absolute;left:5991;top:3640;width:1207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3640;width:3624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9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9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 xml:space="preserve">SEGUNDO  CRONOGRAMA DE  ACTOS PÚBLIC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VIERNES  31/03/2017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9:30 ÁREA LENGUA EXTRANJERA </w:t>
      </w:r>
      <w:r>
        <w:rPr>
          <w:rFonts w:cs="Calibri" w:ascii="Calibri" w:hAnsi="Calibri"/>
          <w:b/>
          <w:lang w:val="es-ES_tradnl"/>
        </w:rPr>
        <w:t>(WIN)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firstLine="696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n primer término se dará continuidad al Acto Público que fuera suspendido de fecha 20/03/17 por inconvenientes con los criterios de  evaluación de los Listados 2 y 3  con los aspirantes que estuvieron presentes el día en cuestión, cuya nómina  obra en poder de esta Secretaría, y una vez finalizada las acciones pendientes se dará inicio al acto público programado.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12:00 DISEÑO Y DESARROLLO DE PROYECTOS </w:t>
      </w:r>
      <w:r>
        <w:rPr>
          <w:rFonts w:cs="Calibri" w:ascii="Calibri" w:hAnsi="Calibri"/>
          <w:b/>
          <w:lang w:val="es-ES_tradnl"/>
        </w:rPr>
        <w:t>(WPD).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GAR: E.E.P. N° 22 – AV. MITRE N° 2125 (SARANDÍ)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EN LOS CASOS QUE SE ENCUENTREN CON RECLAMOS  PENDIENTES DE RESPUESTA  DEBERÁN ASISTIR CON LA DOCUMENTACIÓN DEL RECLAMO RESPECTIVO (SOLICITUD DE RECLAMO, PLANILLA DE INSCRIPCIÓN, TÍTULOS Y CURSOS ORIGINALES, ETC.)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13:00Z</dcterms:created>
  <dc:creator>jorge</dc:creator>
  <dc:description/>
  <cp:keywords/>
  <dc:language>en-US</dc:language>
  <cp:lastModifiedBy>SAMSUNG</cp:lastModifiedBy>
  <cp:lastPrinted>2017-03-14T15:29:00Z</cp:lastPrinted>
  <dcterms:modified xsi:type="dcterms:W3CDTF">2017-03-23T15:21:00Z</dcterms:modified>
  <cp:revision>3</cp:revision>
  <dc:subject/>
  <dc:title>INSTRUCTIVO PARA LOS CONSEJOS ESCOLARES</dc:title>
</cp:coreProperties>
</file>