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781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307848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3078360"/>
                          <a:chOff x="0" y="0"/>
                          <a:chExt cx="6723360" cy="3078360"/>
                        </a:xfrm>
                      </wpg:grpSpPr>
                      <wps:wsp>
                        <wps:cNvSpPr/>
                        <wps:spPr>
                          <a:xfrm>
                            <a:off x="0" y="307836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6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68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1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1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460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244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992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ERCER CRONOGRAMA DE  ACTOS PÚBLICO DEL PROGRAMA FINES 2017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7760"/>
                                <a:ext cx="502992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6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68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12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4600"/>
                                  <a:ext cx="111636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44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9560"/>
                                  <a:ext cx="13032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7040"/>
                                  <a:ext cx="167508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75800" cy="268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2273400"/>
                            <a:ext cx="2958480" cy="4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42.35pt" coordorigin="91,60" coordsize="10588,4847">
                <v:line id="shape_0" from="91,4908" to="10667,49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4229">
                  <v:group id="shape_0" style="position:absolute;left:2758;top:60;width:7921;height:42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1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76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469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17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879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ERCER CRONOGRAMA DE  ACTOS PÚBLICO DEL PROGRAMA FINES 2017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584;width:7920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4229">
                    <v:group id="shape_0" style="position:absolute;left:119;top:60;width:2638;height:4227">
                      <v:shape id="shape_0" fillcolor="white" stroked="f" o:allowincell="f" style="position:absolute;left:119;top:60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764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469;width:175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174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878;width:2051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583;width:263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0;width:2638;height:42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640;width:4659;height:649">
                  <v:shape id="shape_0" stroked="f" o:allowincell="f" style="position:absolute;left:5991;top:3640;width:1207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640;width:3624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4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4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 xml:space="preserve">TERCER  CRONOGRAMA DE  ACTOS PÚBLIC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sz w:val="28"/>
          <w:szCs w:val="28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MARTES 04/04/2017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12:30 ÁREA ADMINISTRACIÓN.</w:t>
      </w:r>
    </w:p>
    <w:p>
      <w:pPr>
        <w:pStyle w:val="Normal"/>
        <w:ind w:left="142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VACANTES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6705600" cy="1619250"/>
            <wp:effectExtent l="0" t="0" r="0" b="0"/>
            <wp:wrapTight wrapText="bothSides">
              <wp:wrapPolygon edited="0">
                <wp:start x="-29" y="-126"/>
                <wp:lineTo x="-29" y="21597"/>
                <wp:lineTo x="21629" y="21597"/>
                <wp:lineTo x="21629" y="-126"/>
                <wp:lineTo x="-29" y="-12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14:00 ÁREAS CS. SOCIALES – PSICOLOGÍA – SOCIOLOGÍA – METODOLOGÍA DE LA INVESTIGACIÓN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VACANTES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en-US"/>
        </w:rPr>
      </w:pPr>
      <w:r>
        <w:rPr>
          <w:rFonts w:cs="Calibri" w:ascii="Calibri" w:hAnsi="Calibri"/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6705600" cy="2305050"/>
            <wp:effectExtent l="0" t="0" r="0" b="0"/>
            <wp:wrapTight wrapText="bothSides">
              <wp:wrapPolygon edited="0">
                <wp:start x="-29" y="-88"/>
                <wp:lineTo x="-29" y="21598"/>
                <wp:lineTo x="21629" y="21598"/>
                <wp:lineTo x="21629" y="-88"/>
                <wp:lineTo x="-29" y="-8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MIÉRCOLES  05/04/2017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09:30 ÁREAS BIOLOGÍA – FÍSICA – QUÍMICA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57175</wp:posOffset>
            </wp:positionV>
            <wp:extent cx="6705600" cy="9356090"/>
            <wp:effectExtent l="0" t="0" r="0" b="0"/>
            <wp:wrapTight wrapText="bothSides">
              <wp:wrapPolygon edited="0">
                <wp:start x="-29" y="-21"/>
                <wp:lineTo x="-29" y="21598"/>
                <wp:lineTo x="21629" y="21598"/>
                <wp:lineTo x="21629" y="-21"/>
                <wp:lineTo x="-29" y="-2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5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s-ES_tradnl"/>
        </w:rPr>
        <w:t>VACANTES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>MIÉRCOLES  05/04/2017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12:30 DISEÑO Y DESARROLLO DE PROYECTOS.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firstLine="696"/>
        <w:jc w:val="both"/>
        <w:rPr>
          <w:rFonts w:ascii="Calibri" w:hAnsi="Calibri" w:cs="Calibri"/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1243965</wp:posOffset>
            </wp:positionV>
            <wp:extent cx="6705600" cy="8391525"/>
            <wp:effectExtent l="0" t="0" r="0" b="0"/>
            <wp:wrapTight wrapText="bothSides">
              <wp:wrapPolygon edited="0">
                <wp:start x="-29" y="-23"/>
                <wp:lineTo x="-29" y="21598"/>
                <wp:lineTo x="21629" y="21598"/>
                <wp:lineTo x="21629" y="-23"/>
                <wp:lineTo x="-29" y="-23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39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ES_tradnl"/>
        </w:rPr>
        <w:t xml:space="preserve">En primer término se dará continuidad al Acto Público que fuera suspendido de fecha 31/03/17 por inconvenientes con los criterios de  evaluación de los Listados 2 y 3  con los aspirantes que estuvieron presentes el día en cuestión, cuya nómina  obra en poder de esta Secretaría, y una vez finalizada las acciones pendientes se dará inicio al acto público programado. </w:t>
      </w:r>
    </w:p>
    <w:p>
      <w:pPr>
        <w:pStyle w:val="Normal"/>
        <w:ind w:left="720" w:firstLine="696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firstLine="696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VACANTES</w:t>
      </w:r>
    </w:p>
    <w:p>
      <w:pPr>
        <w:pStyle w:val="Normal"/>
        <w:ind w:left="720" w:firstLine="696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LUNES 10/04/2017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09:30 ÁREA INFORMÁTICA.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237490</wp:posOffset>
            </wp:positionV>
            <wp:extent cx="6705600" cy="9476105"/>
            <wp:effectExtent l="0" t="0" r="0" b="0"/>
            <wp:wrapTight wrapText="bothSides">
              <wp:wrapPolygon edited="0">
                <wp:start x="-29" y="-22"/>
                <wp:lineTo x="-29" y="21598"/>
                <wp:lineTo x="21629" y="21598"/>
                <wp:lineTo x="21629" y="-22"/>
                <wp:lineTo x="-29" y="-22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476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s-ES_tradnl"/>
        </w:rPr>
        <w:t>VACANTES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LUNES 10/04/2017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12:30 ÁREA MATEMÁTICA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535</wp:posOffset>
            </wp:positionH>
            <wp:positionV relativeFrom="paragraph">
              <wp:posOffset>366395</wp:posOffset>
            </wp:positionV>
            <wp:extent cx="6705600" cy="4284345"/>
            <wp:effectExtent l="0" t="0" r="0" b="0"/>
            <wp:wrapTight wrapText="bothSides">
              <wp:wrapPolygon edited="0">
                <wp:start x="-29" y="-51"/>
                <wp:lineTo x="-29" y="21598"/>
                <wp:lineTo x="21629" y="21598"/>
                <wp:lineTo x="21629" y="-51"/>
                <wp:lineTo x="-29" y="-51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284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s-ES_tradnl"/>
        </w:rPr>
        <w:t>VACANTES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MARTES 11/04/2017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09:30 ÁREA LENGUA Y LITERATURA – COMUNICACIÓN Y MEDIOS.</w:t>
      </w:r>
    </w:p>
    <w:p>
      <w:pPr>
        <w:pStyle w:val="Normal"/>
        <w:ind w:left="720" w:hanging="0"/>
        <w:jc w:val="center"/>
        <w:rPr>
          <w:rFonts w:ascii="Calibri" w:hAnsi="Calibri" w:cs="Calibri"/>
          <w:lang w:val="es-ES_trad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415</wp:posOffset>
            </wp:positionH>
            <wp:positionV relativeFrom="paragraph">
              <wp:posOffset>786130</wp:posOffset>
            </wp:positionV>
            <wp:extent cx="6705600" cy="4686300"/>
            <wp:effectExtent l="0" t="0" r="0" b="0"/>
            <wp:wrapTight wrapText="bothSides">
              <wp:wrapPolygon edited="0">
                <wp:start x="-29" y="-43"/>
                <wp:lineTo x="-29" y="21598"/>
                <wp:lineTo x="21629" y="21598"/>
                <wp:lineTo x="21629" y="-43"/>
                <wp:lineTo x="-29" y="-43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68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940</wp:posOffset>
            </wp:positionH>
            <wp:positionV relativeFrom="paragraph">
              <wp:posOffset>243205</wp:posOffset>
            </wp:positionV>
            <wp:extent cx="6686550" cy="447675"/>
            <wp:effectExtent l="0" t="0" r="0" b="0"/>
            <wp:wrapTight wrapText="bothSides">
              <wp:wrapPolygon edited="0">
                <wp:start x="-29" y="407"/>
                <wp:lineTo x="-29" y="21178"/>
                <wp:lineTo x="21599" y="21178"/>
                <wp:lineTo x="21599" y="407"/>
                <wp:lineTo x="-29" y="407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s-ES_tradnl"/>
        </w:rPr>
        <w:t>VACANTES</w:t>
      </w:r>
    </w:p>
    <w:p>
      <w:pPr>
        <w:pStyle w:val="Normal"/>
        <w:ind w:left="720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685</wp:posOffset>
            </wp:positionH>
            <wp:positionV relativeFrom="paragraph">
              <wp:posOffset>-57785</wp:posOffset>
            </wp:positionV>
            <wp:extent cx="6732905" cy="11725275"/>
            <wp:effectExtent l="0" t="0" r="0" b="0"/>
            <wp:wrapTight wrapText="bothSides">
              <wp:wrapPolygon edited="0">
                <wp:start x="-29" y="-16"/>
                <wp:lineTo x="-29" y="21598"/>
                <wp:lineTo x="21629" y="21598"/>
                <wp:lineTo x="21629" y="-16"/>
                <wp:lineTo x="-29" y="-16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1172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GAR: E.E.P. N° 22 – AV. MITRE N° 2125 (SARANDÍ)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EN LOS CASOS QUE SE ENCUENTREN CON RECLAMOS  PENDIENTES DE RESPUESTA  DEBERÁN ASISTIR CON LA DOCUMENTACIÓN DEL RECLAMO RESPECTIVO (SOLICITUD DE RECLAMO, PLANILLA DE INSCRIPCIÓN, TÍTULOS Y CURSOS ORIGINALES, ETC.)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SE SOLICITA DAR AMPLIA DIFUSIÓN AL CONTENIDO DEL PRESENTE COMUNICADO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12:00Z</dcterms:created>
  <dc:creator>jorge</dc:creator>
  <dc:description/>
  <dc:language>en-US</dc:language>
  <cp:lastModifiedBy>SAMSUNG</cp:lastModifiedBy>
  <cp:lastPrinted>2017-03-14T15:29:00Z</cp:lastPrinted>
  <dcterms:modified xsi:type="dcterms:W3CDTF">2017-03-31T19:12:00Z</dcterms:modified>
  <cp:revision>2</cp:revision>
  <dc:subject/>
  <dc:title>INSTRUCTIVO PARA LOS CONSEJOS ESCOLARES</dc:title>
</cp:coreProperties>
</file>