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20243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40970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5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1.1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5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92850" cy="20377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037600"/>
                          <a:chOff x="0" y="0"/>
                          <a:chExt cx="6292800" cy="2037600"/>
                        </a:xfrm>
                      </wpg:grpSpPr>
                      <wps:wsp>
                        <wps:cNvSpPr/>
                        <wps:spPr>
                          <a:xfrm>
                            <a:off x="0" y="20376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76240" cy="17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8880" y="0"/>
                              <a:ext cx="4707360" cy="177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592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25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8848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847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Exposición y reclamo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stado de Formación Profesional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8140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77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184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40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0680"/>
                                  <a:ext cx="15678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504440"/>
                            <a:ext cx="276984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495.5pt;height:160.35pt" coordorigin="-240,113" coordsize="9910,3207">
                <v:line id="shape_0" from="-240,3322" to="9657,33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4;top:113;width:9884;height:2799">
                  <v:group id="shape_0" style="position:absolute;left:2257;top:113;width:7413;height:27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57;top:113;width:192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5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0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512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9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Exposición y reclamos 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stado de Formación Profesional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24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4;top:113;width:2471;height:2799">
                    <v:group id="shape_0" style="position:absolute;left:-214;top:113;width:2469;height:2797">
                      <v:shape id="shape_0" fillcolor="white" stroked="f" o:allowincell="f" style="position:absolute;left:-213;top:113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579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045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512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978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4;top:2445;width:246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3;top:113;width:2469;height:2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80;top:2482;width:4362;height:429">
                  <v:shape id="shape_0" stroked="f" o:allowincell="f" style="position:absolute;left:5280;top:2482;width:113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9;top:2482;width:3392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CRETARIA DE ASUNTOS DOCENTES DE AVELLANEDA informa </w:t>
      </w:r>
      <w:r>
        <w:rPr>
          <w:b/>
          <w:lang w:val="es-ES_tradnl"/>
        </w:rPr>
        <w:t>Cronograma</w:t>
      </w:r>
      <w:r>
        <w:rPr>
          <w:lang w:val="es-ES_tradnl"/>
        </w:rPr>
        <w:t xml:space="preserve"> de exposición y reclamos del </w:t>
      </w:r>
      <w:r>
        <w:rPr>
          <w:b/>
          <w:lang w:val="es-ES_tradnl"/>
        </w:rPr>
        <w:t>Listado de INSTRUCTORES</w:t>
      </w:r>
      <w:r>
        <w:rPr>
          <w:lang w:val="es-ES_tradnl"/>
        </w:rPr>
        <w:t xml:space="preserve"> de la Modalidad </w:t>
      </w:r>
      <w:r>
        <w:rPr>
          <w:b/>
          <w:lang w:val="es-ES_tradnl"/>
        </w:rPr>
        <w:t>FORMACIÓN PROFESION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CRONOGRAMA AC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Exposición y recepción de eventuales reclamos: 31/03/2017 al 10/04/2017, de 11:00 a 15:00 hs. en S.A.D. Avellaneda (E. Zeballos N° 2327 1° piso - Oficina de Ramas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08:00Z</dcterms:created>
  <dc:creator>jorge</dc:creator>
  <dc:description/>
  <dc:language>en-US</dc:language>
  <cp:lastModifiedBy>Yésica</cp:lastModifiedBy>
  <cp:lastPrinted>2013-02-25T13:45:00Z</cp:lastPrinted>
  <dcterms:modified xsi:type="dcterms:W3CDTF">2017-04-01T15:08:00Z</dcterms:modified>
  <cp:revision>2</cp:revision>
  <dc:subject/>
  <dc:title>INSTRUCTIVO PARA LOS CONSEJOS ESCOLARES</dc:title>
</cp:coreProperties>
</file>