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98440</wp:posOffset>
            </wp:positionH>
            <wp:positionV relativeFrom="paragraph">
              <wp:posOffset>-781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6723380" cy="3078480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3078360"/>
                          <a:chOff x="0" y="0"/>
                          <a:chExt cx="6723360" cy="3078360"/>
                        </a:xfrm>
                      </wpg:grpSpPr>
                      <wps:wsp>
                        <wps:cNvSpPr/>
                        <wps:spPr>
                          <a:xfrm>
                            <a:off x="0" y="3078360"/>
                            <a:ext cx="67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5720" cy="268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0"/>
                              <a:ext cx="5029920" cy="268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5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0/04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712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460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244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992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UARTO CRONOGRAMA DE  ACTOS PÚBLICO DEL PROGRAMA FINES 2017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3776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800" cy="268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080" cy="268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7120"/>
                                  <a:ext cx="11163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4600"/>
                                  <a:ext cx="11163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440"/>
                                  <a:ext cx="13032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89560"/>
                                  <a:ext cx="13032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7040"/>
                                  <a:ext cx="167508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675800" cy="268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6520" y="2273400"/>
                            <a:ext cx="2958480" cy="41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1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3018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pt;width:529.4pt;height:242.35pt" coordorigin="91,60" coordsize="10588,4847">
                <v:line id="shape_0" from="91,4908" to="10667,490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9;top:60;width:10560;height:4229">
                  <v:group id="shape_0" style="position:absolute;left:2758;top:60;width:7921;height:422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8;top:60;width:2052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0/04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764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469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174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879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UARTO CRONOGRAMA DE  ACTOS PÚBLICO DEL PROGRAMA FINES 2017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3584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9;top:60;width:2639;height:4229">
                    <v:group id="shape_0" style="position:absolute;left:119;top:60;width:2638;height:4227">
                      <v:shape id="shape_0" fillcolor="white" stroked="f" o:allowincell="f" style="position:absolute;left:119;top:60;width:175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764;width:175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469;width:175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174;width:2051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878;width:2051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3583;width:263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19;top:60;width:2638;height:42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91;top:3640;width:4659;height:649">
                  <v:shape id="shape_0" stroked="f" o:allowincell="f" style="position:absolute;left:5991;top:3640;width:1207;height:6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3640;width:3624;height:6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835</wp:posOffset>
                </wp:positionH>
                <wp:positionV relativeFrom="paragraph">
                  <wp:posOffset>-46672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9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6.7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9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 xml:space="preserve">CUARTO  CRONOGRAMA DE  ACTOS PÚBLICO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AR"/>
        </w:rPr>
      </w:pPr>
      <w:r>
        <w:rPr>
          <w:rFonts w:cs="Calibri" w:ascii="Calibri" w:hAnsi="Calibri"/>
          <w:b/>
          <w:sz w:val="28"/>
          <w:szCs w:val="28"/>
          <w:u w:val="single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  <w:t xml:space="preserve">MIÉRCOLES 12/04/2017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09:30 ÁREA INGLÉS</w:t>
      </w:r>
    </w:p>
    <w:p>
      <w:pPr>
        <w:pStyle w:val="Normal"/>
        <w:ind w:left="142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>VACANTES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/>
        <w:drawing>
          <wp:inline distT="0" distB="0" distL="0" distR="0">
            <wp:extent cx="6684645" cy="60998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/>
        <w:drawing>
          <wp:inline distT="0" distB="0" distL="0" distR="0">
            <wp:extent cx="6684645" cy="4460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 w:eastAsia="en-US"/>
        </w:rPr>
      </w:pPr>
      <w:r>
        <w:rPr>
          <w:rFonts w:cs="Calibri" w:ascii="Calibri" w:hAnsi="Calibri"/>
          <w:b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4390</wp:posOffset>
                </wp:positionH>
                <wp:positionV relativeFrom="paragraph">
                  <wp:posOffset>160020</wp:posOffset>
                </wp:positionV>
                <wp:extent cx="86995" cy="5829935"/>
                <wp:effectExtent l="508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" cy="58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7pt;margin-top:12.6pt;width:6.85pt;height:45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  <w:t xml:space="preserve">MIÉRCOLES 12/04/2017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lang w:val="es-ES_tradnl"/>
        </w:rPr>
        <w:t>12:30 ÁREA MATEMÁTICA - BIOLOGÍA – FÍSICA – QUÍMICA.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lang w:val="es-ES_tradn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949325</wp:posOffset>
            </wp:positionV>
            <wp:extent cx="6686550" cy="7724775"/>
            <wp:effectExtent l="0" t="0" r="0" b="0"/>
            <wp:wrapTight wrapText="bothSides">
              <wp:wrapPolygon edited="0">
                <wp:start x="-29" y="0"/>
                <wp:lineTo x="-29" y="21545"/>
                <wp:lineTo x="21600" y="21545"/>
                <wp:lineTo x="21600" y="0"/>
                <wp:lineTo x="-2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590</wp:posOffset>
            </wp:positionH>
            <wp:positionV relativeFrom="paragraph">
              <wp:posOffset>369570</wp:posOffset>
            </wp:positionV>
            <wp:extent cx="6686550" cy="438150"/>
            <wp:effectExtent l="0" t="0" r="0" b="0"/>
            <wp:wrapTight wrapText="bothSides">
              <wp:wrapPolygon edited="0">
                <wp:start x="-29" y="0"/>
                <wp:lineTo x="-29" y="20649"/>
                <wp:lineTo x="21600" y="20649"/>
                <wp:lineTo x="21600" y="0"/>
                <wp:lineTo x="-29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s-ES_tradnl"/>
        </w:rPr>
        <w:t>VACANTES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 w:eastAsia="en-US"/>
        </w:rPr>
      </w:pPr>
      <w:r>
        <w:rPr>
          <w:rFonts w:cs="Calibri" w:ascii="Calibri" w:hAnsi="Calibri"/>
          <w:b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5365</wp:posOffset>
                </wp:positionH>
                <wp:positionV relativeFrom="paragraph">
                  <wp:posOffset>169545</wp:posOffset>
                </wp:positionV>
                <wp:extent cx="1270" cy="196215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13.35pt;width:0.1pt;height:15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  <w:t xml:space="preserve">LUNES 17/04/2017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09:30 ÁREA CIENCIAS SOCIALES (CS. POLÍTICAS – HISTORIA – ED. CÍVICA-PROBLEMÁTICA SOCIAL –DISEÑO Y DESARROLLO DE PROYECTOS).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>VACANTES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/>
        <w:drawing>
          <wp:inline distT="0" distB="0" distL="0" distR="0">
            <wp:extent cx="6684645" cy="66236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12:30 ÁREA INFORMÁTICA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 w:eastAsia="en-US"/>
        </w:rPr>
      </w:pPr>
      <w:r>
        <w:rPr>
          <w:rFonts w:cs="Calibri" w:ascii="Calibri" w:hAnsi="Calibri"/>
          <w:b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85</wp:posOffset>
            </wp:positionH>
            <wp:positionV relativeFrom="paragraph">
              <wp:posOffset>109855</wp:posOffset>
            </wp:positionV>
            <wp:extent cx="6686550" cy="2124075"/>
            <wp:effectExtent l="0" t="0" r="0" b="0"/>
            <wp:wrapTight wrapText="bothSides">
              <wp:wrapPolygon edited="0">
                <wp:start x="-29" y="0"/>
                <wp:lineTo x="-29" y="21404"/>
                <wp:lineTo x="21600" y="21404"/>
                <wp:lineTo x="21600" y="0"/>
                <wp:lineTo x="-29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UGAR: E.E.P. N° 22 – AV. MITRE N° 2125 (SARANDÍ)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EN LOS CASOS QUE SE ENCUENTREN CON RECLAMOS  PENDIENTES DE RESPUESTA  DEBERÁN ASISTIR CON LA DOCUMENTACIÓN DEL RECLAMO RESPECTIVO (SOLICITUD DE RECLAMO, PLANILLA DE INSCRIPCIÓN, TÍTULOS Y CURSOS ORIGINALES, ETC.)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SE SOLICITA DAR AMPLIA DIFUSIÓN AL CONTENIDO DEL PRESENTE COMUNICADO</w:t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58:00Z</dcterms:created>
  <dc:creator>jorge</dc:creator>
  <dc:description/>
  <dc:language>en-US</dc:language>
  <cp:lastModifiedBy>SAMSUNG</cp:lastModifiedBy>
  <cp:lastPrinted>2017-03-14T15:29:00Z</cp:lastPrinted>
  <dcterms:modified xsi:type="dcterms:W3CDTF">2017-04-10T19:58:00Z</dcterms:modified>
  <cp:revision>2</cp:revision>
  <dc:subject/>
  <dc:title>INSTRUCTIVO PARA LOS CONSEJOS ESCOLARES</dc:title>
</cp:coreProperties>
</file>