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33620</wp:posOffset>
            </wp:positionH>
            <wp:positionV relativeFrom="paragraph">
              <wp:posOffset>-209550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1631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63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2.8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63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4780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4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00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1.4pt;width:501.35pt;height:135.65pt" coordorigin="4,228" coordsize="10027,2713">
                <v:line id="shape_0" from="4,2942" to="10020,294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0;top:228;width:10001;height:2367">
                  <v:group id="shape_0" style="position:absolute;left:2530;top:228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31;top:228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4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0;top:622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0;top:101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0;top:1411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0;top:1806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00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0;top:2201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0;top:228;width:2500;height:2367">
                    <v:group id="shape_0" style="position:absolute;left:30;top:228;width:2499;height:2365">
                      <v:shape id="shape_0" fillcolor="white" stroked="f" o:allowincell="f" style="position:absolute;left:30;top:228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;top:622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;top:1016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;top:1411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;top:1805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;top:2200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1;top:228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91;top:2232;width:4413;height:363">
                  <v:shape id="shape_0" stroked="f" o:allowincell="f" style="position:absolute;left:5591;top:2232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1;top:2232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Cobertura Espacios / Perspectiva Resolución 5886/03  (ISFD N° 100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es-AR"/>
        </w:rPr>
      </w:pPr>
      <w:r>
        <w:rPr>
          <w:b/>
          <w:caps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da difunde el llamado a concurso para la cobertura de espacios / perspectivas deL I.S.F.D.  N° 100:</w:t>
      </w:r>
    </w:p>
    <w:p>
      <w:pPr>
        <w:pStyle w:val="Normal"/>
        <w:spacing w:lineRule="auto" w:line="36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drawing>
          <wp:inline distT="0" distB="0" distL="0" distR="0">
            <wp:extent cx="5925820" cy="3048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drawing>
          <wp:inline distT="0" distB="0" distL="0" distR="0">
            <wp:extent cx="5976620" cy="3896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51:00Z</dcterms:created>
  <dc:creator>jorge</dc:creator>
  <dc:description/>
  <dc:language>en-US</dc:language>
  <cp:lastModifiedBy>maxi</cp:lastModifiedBy>
  <cp:lastPrinted>2017-03-06T16:34:00Z</cp:lastPrinted>
  <dcterms:modified xsi:type="dcterms:W3CDTF">2017-04-11T18:51:00Z</dcterms:modified>
  <cp:revision>2</cp:revision>
  <dc:subject/>
  <dc:title>INSTRUCTIVO PARA LOS CONSEJOS ESCOLARES</dc:title>
</cp:coreProperties>
</file>