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569710" cy="24085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8400"/>
                          <a:chOff x="0" y="0"/>
                          <a:chExt cx="6569640" cy="2408400"/>
                        </a:xfrm>
                      </wpg:grpSpPr>
                      <wps:wsp>
                        <wps:cNvSpPr/>
                        <wps:spPr>
                          <a:xfrm>
                            <a:off x="0" y="2408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92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84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Inspectores Transitorios del Nivel Secundario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9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992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984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976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9600"/>
                                  <a:ext cx="1636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8760"/>
                            <a:ext cx="28918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95pt;width:517.25pt;height:189.55pt" coordorigin="105,139" coordsize="10345,3791">
                <v:line id="shape_0" from="105,3932" to="10438,39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39;width:10318;height:3308">
                  <v:group id="shape_0" style="position:absolute;left:2712;top:139;width:7739;height:3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39;width:20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90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41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92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343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Inspectores Transitorios del Nivel Secundario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895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39;width:2580;height:3308">
                    <v:group id="shape_0" style="position:absolute;left:132;top:139;width:2579;height:3306">
                      <v:shape id="shape_0" fillcolor="white" stroked="f" o:allowincell="f" style="position:absolute;left:133;top:139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90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241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92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343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894;width:257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40;width:2578;height:3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940;width:4554;height:507">
                  <v:shape id="shape_0" stroked="f" o:allowincell="f" style="position:absolute;left:5869;top:2940;width:1179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940;width:3541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l personal docente Titular de los incisos a), b) y c) con desempeño en servicios educativos dependientes de la Dirección Provincial de Educación Secundaria, para la cobertura transitoria, con carácter provisional y/o suplente, de cargos de Inspectores de Enseñanza de la Dirección de Inspección General, para la supervisión de servicios educativos del Nivel Secund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26670</wp:posOffset>
            </wp:positionV>
            <wp:extent cx="5010150" cy="5514975"/>
            <wp:effectExtent l="0" t="0" r="0" b="0"/>
            <wp:wrapTight wrapText="bothSides">
              <wp:wrapPolygon edited="0">
                <wp:start x="-43" y="0"/>
                <wp:lineTo x="-43" y="21561"/>
                <wp:lineTo x="21597" y="21561"/>
                <wp:lineTo x="21597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5/17 (Convocatoria Cargos Inspectores Transitorios del Nivel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5:00Z</dcterms:created>
  <dc:creator>jorge</dc:creator>
  <dc:description/>
  <dc:language>en-US</dc:language>
  <cp:lastModifiedBy>Yésica</cp:lastModifiedBy>
  <cp:lastPrinted>2017-02-21T13:42:00Z</cp:lastPrinted>
  <dcterms:modified xsi:type="dcterms:W3CDTF">2017-04-17T04:25:00Z</dcterms:modified>
  <cp:revision>2</cp:revision>
  <dc:subject/>
  <dc:title>INSTRUCTIVO PARA LOS CONSEJOS ESCOLARES</dc:title>
</cp:coreProperties>
</file>