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-20955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0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0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478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.4pt;width:501.35pt;height:135.65pt" coordorigin="4,228" coordsize="10027,2713">
                <v:line id="shape_0" from="4,2942" to="10020,29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0;top:228;width:10001;height:2367">
                  <v:group id="shape_0" style="position:absolute;left:2530;top:228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31;top:228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62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101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1411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1806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2201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;top:228;width:2500;height:2367">
                    <v:group id="shape_0" style="position:absolute;left:30;top:228;width:2499;height:2365">
                      <v:shape id="shape_0" fillcolor="white" stroked="f" o:allowincell="f" style="position:absolute;left:30;top:22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622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016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411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805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2200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1;top:228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1;top:2232;width:4413;height:363">
                  <v:shape id="shape_0" stroked="f" o:allowincell="f" style="position:absolute;left:5591;top:2232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2232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el llamado a concurso para la cobertura de espacios / perspectivas deL I.S.F.D.  N° 1:</w:t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6510</wp:posOffset>
            </wp:positionV>
            <wp:extent cx="6343650" cy="4219575"/>
            <wp:effectExtent l="0" t="0" r="0" b="0"/>
            <wp:wrapTight wrapText="bothSides">
              <wp:wrapPolygon edited="0">
                <wp:start x="-31" y="-47"/>
                <wp:lineTo x="-31" y="21598"/>
                <wp:lineTo x="21631" y="21598"/>
                <wp:lineTo x="21631" y="-47"/>
                <wp:lineTo x="-31" y="-4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1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09:00Z</dcterms:created>
  <dc:creator>jorge</dc:creator>
  <dc:description/>
  <dc:language>en-US</dc:language>
  <cp:lastModifiedBy>SAMSUNG</cp:lastModifiedBy>
  <cp:lastPrinted>2017-03-06T16:34:00Z</cp:lastPrinted>
  <dcterms:modified xsi:type="dcterms:W3CDTF">2017-04-19T18:10:00Z</dcterms:modified>
  <cp:revision>3</cp:revision>
  <dc:subject/>
  <dc:title>INSTRUCTIVO PARA LOS CONSEJOS ESCOLARES</dc:title>
</cp:coreProperties>
</file>