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-47625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72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1pt;margin-top:-3.75pt;width:290.1pt;height:25.85pt" coordorigin="1122,-75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-75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9;top:-74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72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5662930" cy="2480945"/>
                <wp:effectExtent l="0" t="5080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2481120"/>
                          <a:chOff x="0" y="0"/>
                          <a:chExt cx="5662800" cy="2481120"/>
                        </a:xfrm>
                      </wpg:grpSpPr>
                      <wps:wsp>
                        <wps:cNvSpPr/>
                        <wps:spPr>
                          <a:xfrm>
                            <a:off x="0" y="248112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21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21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0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0000"/>
                                <a:ext cx="4235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0720"/>
                                <a:ext cx="4235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1440"/>
                                <a:ext cx="4235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42160"/>
                                <a:ext cx="4235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RECTIFICACIÓN COMUNICADO 67/17 (CRONOGRAMA DE REUBICACIÓN DE DOCENTES EN DISPONIBILIDA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02880"/>
                                <a:ext cx="4235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21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216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9403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720"/>
                                  <a:ext cx="9403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1440"/>
                                  <a:ext cx="10965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1440"/>
                                  <a:ext cx="10965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2160"/>
                                  <a:ext cx="14104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10840" cy="216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832760"/>
                            <a:ext cx="24922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.45pt;width:445.9pt;height:195.3pt" coordorigin="-87,49" coordsize="8918,3906">
                <v:line id="shape_0" from="-87,3956" to="8819,3956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49;width:8894;height:3408">
                  <v:group id="shape_0" alt="Group 9" style="position:absolute;left:2160;top:49;width:6671;height:3406">
                    <v:shape id="shape_0" fillcolor="white" stroked="t" o:allowincell="f" style="position:absolute;left:2160;top:49;width:1728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0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616;width:666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184;width:666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752;width:666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320;width:666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CTIFICACIÓN COMUNICADO 67/17 (CRONOGRAMA DE REUBICACIÓN DE DOCENTES EN DISPONIBILIDAD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888;width:666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49;width:2223;height:3408">
                    <v:group id="shape_0" alt="Group 17" style="position:absolute;left:-63;top:49;width:2221;height:3405">
                      <v:shape id="shape_0" fillcolor="white" stroked="f" o:allowincell="f" style="position:absolute;left:-63;top:49;width:1480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616;width:1480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184;width:1480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752;width:172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319;width:172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887;width:2220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50;width:2221;height:34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935;width:3925;height:522">
                  <v:shape id="shape_0" stroked="f" o:allowincell="f" style="position:absolute;left:4881;top:2935;width:1016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935;width:3052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lang w:val="es-MX"/>
        </w:rPr>
        <w:t>RECTIFICACIÓN COMUNICADO 67/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 para el ciclo lectivo 2017/2018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untaje Anual Docente 2016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8 de Mayo de 2017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 Educación 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 Inglés (Todos los Niveles)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9 de Mayo de 2017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 Lengua Y Literatura / Literatura / Practica  del  Lengua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 Área Ciencias Naturales / Biología / Salud y Adolescencia / Educación para la Salud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10 de Mayo de 2017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3:00 Hs. Área Derecho / Educación Cívica / Filosofía/Política Y Ciudadanía/ Trabajo Y Ciudadaní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11 de Mayo de 2017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.</w:t>
              <w:tab/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Comunicación y Medios – Observatorio de Medios – Imagen y Procedimientos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12 de Mayo de 2017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09:30 Hs. Área Formación  Especializada / Gestión de Procesos  Industriales / Instalación Y Aplicación de la Energía / Mecanismos y Mecánica /Procesos  Industriales y Contexto Social / Proyecto y Diseño  Industrial /Proyecto y Organización / Trayectos Técnicos Profesionales / Laboratorio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15 de Mayo de 2017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09:30 Hs. Área Contable / Administración de Personal / Economía/ Finanzas / Legislación Impositiva / Organización y Administració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3:00 Hs. Área Informática / Nuevas Tecnologías de la Información y las Comunicacione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Martes 16 de May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09:30 Hs. </w:t>
      </w:r>
      <w:r>
        <w:rPr>
          <w:b/>
          <w:lang w:val="es-ES"/>
        </w:rPr>
        <w:t>Física – Introducción a la Física – Quí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b/>
        </w:rPr>
        <w:t>13:00 Hs. Maestro de Grado</w:t>
      </w:r>
      <w:r>
        <w:rPr>
          <w:b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7:00Z</dcterms:created>
  <dc:creator>Sec. de As. Doc. de Avellaneda</dc:creator>
  <dc:description/>
  <dc:language>en-US</dc:language>
  <cp:lastModifiedBy>SAMSUNG</cp:lastModifiedBy>
  <cp:lastPrinted>2014-05-19T15:28:00Z</cp:lastPrinted>
  <dcterms:modified xsi:type="dcterms:W3CDTF">2017-04-20T16:07:00Z</dcterms:modified>
  <cp:revision>2</cp:revision>
  <dc:subject/>
  <dc:title/>
</cp:coreProperties>
</file>