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-4508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3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.5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3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4290</wp:posOffset>
                </wp:positionV>
                <wp:extent cx="6723380" cy="243713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437200"/>
                          <a:chOff x="0" y="0"/>
                          <a:chExt cx="6723360" cy="2437200"/>
                        </a:xfrm>
                      </wpg:grpSpPr>
                      <wps:wsp>
                        <wps:cNvSpPr/>
                        <wps:spPr>
                          <a:xfrm>
                            <a:off x="0" y="243720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1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12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3520"/>
                                <a:ext cx="50299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8120"/>
                                <a:ext cx="50299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2360"/>
                                <a:ext cx="50299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50299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S PÚBLICOS DEL PLAN FINES 2017 A PARTIR DEL LUNES 24/04/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0840"/>
                                <a:ext cx="50299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12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1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3520"/>
                                  <a:ext cx="111636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8120"/>
                                  <a:ext cx="111636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2360"/>
                                  <a:ext cx="130320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5880"/>
                                  <a:ext cx="130320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70480"/>
                                  <a:ext cx="167508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75800" cy="212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799640"/>
                            <a:ext cx="295848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.7pt;width:529.4pt;height:191.85pt" coordorigin="61,54" coordsize="10588,3837">
                <v:line id="shape_0" from="61,3892" to="10637,38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9;top:54;width:10560;height:3348">
                  <v:group id="shape_0" style="position:absolute;left:2728;top:54;width:7921;height:334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8;top:54;width:2052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611;width:792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1169;width:792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1727;width:792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2285;width:792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S PÚBLICOS DEL PLAN FINES 2017 A PARTIR DEL LUNES 24/04/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2843;width:792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9;top:54;width:2639;height:3348">
                    <v:group id="shape_0" style="position:absolute;left:89;top:54;width:2638;height:3345">
                      <v:shape id="shape_0" fillcolor="white" stroked="f" o:allowincell="f" style="position:absolute;left:89;top:54;width:1757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611;width:1757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169;width:1757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727;width:2051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284;width:2051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842;width:2637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9;top:55;width:2638;height:33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888;width:4660;height:513">
                  <v:shape id="shape_0" stroked="f" o:allowincell="f" style="position:absolute;left:5961;top:2888;width:1207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2888;width:3624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Secretaría de Asuntos Docentes de Avellaneda informa que a partir del día LUNES 24/04/17 las asignaturas del PLAN FINES 2017 que se encuentran vacantes a la fecha ingresarán para su cobertura en los días y horarios establecidos en el Cronograma Anual de Actos Públicos (Comunicado 09/2017) teniendo en cuentas  las áreas respectivas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37465</wp:posOffset>
            </wp:positionV>
            <wp:extent cx="6650355" cy="2600325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UGAR: Secretaria de Asuntos Docentes de Avellaneda - E. Zeballos N° 2327 1° Piso (SARANDI)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  <w:t>VACANTES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LAS MISMAS SON TENTATIVAS PUDIENDO SUFRIR MODIFICACIONES POR CIERRES  O REUBICACIONES DE COMISIONES, COMO ASÍ TAMBIÉN, QUE INGRESEN NUEVAS COBERTURAS PRODUCTO DE RENUNCIAS NO INFORMADAS A LA FECHA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178435</wp:posOffset>
            </wp:positionV>
            <wp:extent cx="6791325" cy="3037205"/>
            <wp:effectExtent l="0" t="0" r="0" b="0"/>
            <wp:wrapTight wrapText="bothSides">
              <wp:wrapPolygon edited="0">
                <wp:start x="-29" y="-63"/>
                <wp:lineTo x="-29" y="21598"/>
                <wp:lineTo x="21629" y="21598"/>
                <wp:lineTo x="21629" y="-63"/>
                <wp:lineTo x="-29" y="-6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037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val="en-US" w:eastAsia="en-US"/>
        </w:rPr>
      </w:pPr>
      <w:r>
        <w:rPr>
          <w:rFonts w:eastAsia="Calibri"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20320</wp:posOffset>
            </wp:positionV>
            <wp:extent cx="6705600" cy="1885950"/>
            <wp:effectExtent l="0" t="0" r="0" b="0"/>
            <wp:wrapTight wrapText="bothSides">
              <wp:wrapPolygon edited="0">
                <wp:start x="-29" y="-107"/>
                <wp:lineTo x="-29" y="21598"/>
                <wp:lineTo x="21629" y="21598"/>
                <wp:lineTo x="21629" y="-107"/>
                <wp:lineTo x="-29" y="-10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88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8200390</wp:posOffset>
            </wp:positionV>
            <wp:extent cx="6705600" cy="1885950"/>
            <wp:effectExtent l="0" t="0" r="0" b="0"/>
            <wp:wrapTight wrapText="bothSides">
              <wp:wrapPolygon edited="0">
                <wp:start x="-29" y="-107"/>
                <wp:lineTo x="-29" y="21598"/>
                <wp:lineTo x="21629" y="21598"/>
                <wp:lineTo x="21629" y="-107"/>
                <wp:lineTo x="-29" y="-10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88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val="en-US" w:eastAsia="en-US"/>
        </w:rPr>
      </w:pPr>
      <w:r>
        <w:rPr>
          <w:rFonts w:eastAsia="Calibri"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6705600" cy="5791200"/>
            <wp:effectExtent l="0" t="0" r="0" b="0"/>
            <wp:wrapTight wrapText="bothSides">
              <wp:wrapPolygon edited="0">
                <wp:start x="-29" y="-34"/>
                <wp:lineTo x="-29" y="21598"/>
                <wp:lineTo x="21629" y="21598"/>
                <wp:lineTo x="21629" y="-34"/>
                <wp:lineTo x="-29" y="-3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79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52:00Z</dcterms:created>
  <dc:creator>jorge</dc:creator>
  <dc:description/>
  <cp:keywords/>
  <dc:language>en-US</dc:language>
  <cp:lastModifiedBy>SAMSUNG</cp:lastModifiedBy>
  <cp:lastPrinted>2017-04-12T15:22:00Z</cp:lastPrinted>
  <dcterms:modified xsi:type="dcterms:W3CDTF">2017-04-20T18:03:00Z</dcterms:modified>
  <cp:revision>5</cp:revision>
  <dc:subject/>
  <dc:title>INSTRUCTIVO PARA LOS CONSEJOS ESCOLARES</dc:title>
</cp:coreProperties>
</file>