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9815</wp:posOffset>
            </wp:positionH>
            <wp:positionV relativeFrom="paragraph">
              <wp:posOffset>-867410</wp:posOffset>
            </wp:positionV>
            <wp:extent cx="1676400" cy="523875"/>
            <wp:effectExtent l="0" t="0" r="0" b="0"/>
            <wp:wrapTight wrapText="bothSides">
              <wp:wrapPolygon edited="0">
                <wp:start x="-122" y="0"/>
                <wp:lineTo x="-122" y="20415"/>
                <wp:lineTo x="21473" y="20415"/>
                <wp:lineTo x="21473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</wp:posOffset>
                </wp:positionH>
                <wp:positionV relativeFrom="paragraph">
                  <wp:posOffset>88265</wp:posOffset>
                </wp:positionV>
                <wp:extent cx="6569710" cy="2408555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2408400"/>
                          <a:chOff x="0" y="0"/>
                          <a:chExt cx="6569640" cy="2408400"/>
                        </a:xfrm>
                      </wpg:grpSpPr>
                      <wps:wsp>
                        <wps:cNvSpPr/>
                        <wps:spPr>
                          <a:xfrm>
                            <a:off x="0" y="240840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2100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2099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34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4/04/20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9920"/>
                                <a:ext cx="4914360" cy="34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99840"/>
                                <a:ext cx="4914360" cy="34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49760"/>
                                <a:ext cx="4914360" cy="34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99680"/>
                                <a:ext cx="4914360" cy="34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Pruebas de Selección Cargos de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s-ES"/>
                                    </w:rPr>
                                    <w:t xml:space="preserve">SECRETARIOS DE JEFATURA DE INSPECCIÓN REGIONAL / DISTRITAL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49960"/>
                                <a:ext cx="4914360" cy="34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2100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2099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349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349920"/>
                                  <a:ext cx="1090800" cy="349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699840"/>
                                  <a:ext cx="1090800" cy="349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49760"/>
                                  <a:ext cx="1273320" cy="349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99680"/>
                                  <a:ext cx="1273320" cy="349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749600"/>
                                  <a:ext cx="1636920" cy="349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2099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778760"/>
                            <a:ext cx="2891880" cy="321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6.95pt;width:517.25pt;height:189.55pt" coordorigin="105,139" coordsize="10345,3791">
                <v:line id="shape_0" from="105,3932" to="10438,3932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32;top:139;width:10318;height:3308">
                  <v:group id="shape_0" style="position:absolute;left:2712;top:139;width:7739;height:330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713;top:139;width:2005;height:5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4/04/20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2;top:690;width:7738;height:5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2;top:1241;width:7738;height:5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2;top:1792;width:7738;height:5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2;top:2343;width:7738;height:5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Pruebas de Selección Cargos de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es-ES"/>
                              </w:rPr>
                              <w:t xml:space="preserve">SECRETARIOS DE JEFATURA DE INSPECCIÓN REGIONAL / DISTRITAL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2;top:2895;width:7738;height:5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32;top:139;width:2580;height:3308">
                    <v:group id="shape_0" style="position:absolute;left:132;top:139;width:2579;height:3306">
                      <v:shape id="shape_0" fillcolor="white" stroked="f" o:allowincell="f" style="position:absolute;left:133;top:139;width:1717;height:5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3;top:690;width:1717;height:5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3;top:1241;width:1717;height:5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2;top:1792;width:2004;height:5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2;top:2343;width:2004;height:5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3;top:2894;width:2577;height:5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33;top:140;width:2578;height:330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69;top:2940;width:4554;height:507">
                  <v:shape id="shape_0" stroked="f" o:allowincell="f" style="position:absolute;left:5869;top:2940;width:1179;height:50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1;top:2940;width:3541;height:50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8960</wp:posOffset>
                </wp:positionH>
                <wp:positionV relativeFrom="paragraph">
                  <wp:posOffset>-513715</wp:posOffset>
                </wp:positionV>
                <wp:extent cx="2945130" cy="420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76/20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40.4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76/201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s-AR"/>
        </w:rPr>
        <w:t xml:space="preserve">Secretaría de Asuntos Docentes de Avellaneda cumple en difundir  la </w:t>
      </w:r>
      <w:r>
        <w:rPr>
          <w:rFonts w:cs="Calibri" w:ascii="Calibri" w:hAnsi="Calibri"/>
        </w:rPr>
        <w:t>Convocatoria a Pruebas de Selección a Docentes Titulares de los incisos a), b) y c) de todas las Direcciones de Nivel y de Modalidad de Gestión Pública Estatal para la cobertura transitoria con carácter provisional y suplente, de cargos de Secretarios de Jefatura de Inspección Regional, de Gestión Oficial y Privada ,como así también a Secretarios de Jefatura de Inspección Distrital, dependientes de la Dirección de Inspección General, según lo establecido en el Artículo 75º Inc. 6.2.3 A - Personal que cumpla con los requisitos de antigüedad establecidos para el cargo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iderar de aplicación para las pruebas de selección mencionadas lo establecido en la Disposición 65/11 de la Subsecretaría de Educación en sus partes pertinentes.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eastAsia="Calibri" w:cs="Calibri" w:ascii="Calibri" w:hAnsi="Calibri"/>
          <w:lang w:val="es-AR"/>
        </w:rPr>
        <w:t xml:space="preserve">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9265</wp:posOffset>
            </wp:positionH>
            <wp:positionV relativeFrom="paragraph">
              <wp:posOffset>179070</wp:posOffset>
            </wp:positionV>
            <wp:extent cx="5810250" cy="5096510"/>
            <wp:effectExtent l="0" t="0" r="0" b="0"/>
            <wp:wrapTight wrapText="bothSides">
              <wp:wrapPolygon edited="0">
                <wp:start x="-41" y="0"/>
                <wp:lineTo x="-41" y="21555"/>
                <wp:lineTo x="21600" y="21555"/>
                <wp:lineTo x="21600" y="0"/>
                <wp:lineTo x="-4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509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u w:val="single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Planilla de Inscripción por Triplicado (Anexo IV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6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6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Conjunta N° 06/17 (Convocatoria a Pruebas de Selección Cargos de Secretarios de Jefatura Distrital / Regional) o podrá descargarla a través de nuestro sitio web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www.sadavellaneda.com.ar</w:t>
        </w:r>
      </w:hyperlink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65/11 </w:t>
      </w:r>
      <w:r>
        <w:rPr>
          <w:rFonts w:cs="Calibri" w:ascii="Calibri" w:hAnsi="Calibri"/>
          <w:lang w:val="es-AR"/>
        </w:rPr>
        <w:t xml:space="preserve"> </w:t>
      </w:r>
      <w:r>
        <w:rPr>
          <w:rFonts w:cs="Arial" w:ascii="Arial" w:hAnsi="Arial"/>
          <w:b/>
          <w:sz w:val="20"/>
          <w:szCs w:val="20"/>
          <w:lang w:val="es-AR"/>
        </w:rPr>
        <w:t>de la Subsecretaría de Educación</w:t>
      </w:r>
      <w:r>
        <w:rPr>
          <w:rFonts w:cs="Arial" w:ascii="Arial" w:hAnsi="Arial"/>
          <w:b/>
          <w:sz w:val="20"/>
          <w:szCs w:val="20"/>
        </w:rPr>
        <w:t xml:space="preserve">  o podrá descargarla a través de nuestro sitio web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</w:t>
        </w:r>
      </w:hyperlink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  <w:t xml:space="preserve">            </w:t>
      </w: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48250</wp:posOffset>
            </wp:positionH>
            <wp:positionV relativeFrom="paragraph">
              <wp:posOffset>-904875</wp:posOffset>
            </wp:positionV>
            <wp:extent cx="1685925" cy="533400"/>
            <wp:effectExtent l="0" t="0" r="0" b="0"/>
            <wp:wrapTight wrapText="bothSides">
              <wp:wrapPolygon edited="0">
                <wp:start x="-122" y="0"/>
                <wp:lineTo x="-122" y="20042"/>
                <wp:lineTo x="21353" y="20042"/>
                <wp:lineTo x="21353" y="0"/>
                <wp:lineTo x="-122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000000"/>
        </w:rPr>
        <w:t>Avellaneda, _______ / ______ / 2017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7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adavellaneda.com.ar/" TargetMode="External"/><Relationship Id="rId5" Type="http://schemas.openxmlformats.org/officeDocument/2006/relationships/hyperlink" Target="http://www.sadavellaneda.com.ar/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4:42:00Z</dcterms:created>
  <dc:creator>jorge</dc:creator>
  <dc:description/>
  <dc:language>en-US</dc:language>
  <cp:lastModifiedBy>SAMSUNG</cp:lastModifiedBy>
  <cp:lastPrinted>2017-04-24T12:00:00Z</cp:lastPrinted>
  <dcterms:modified xsi:type="dcterms:W3CDTF">2017-04-24T15:01:00Z</dcterms:modified>
  <cp:revision>3</cp:revision>
  <dc:subject/>
  <dc:title>INSTRUCTIVO PARA LOS CONSEJOS ESCOLARES</dc:title>
</cp:coreProperties>
</file>