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88265</wp:posOffset>
                </wp:positionV>
                <wp:extent cx="6569710" cy="240855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08400"/>
                          <a:chOff x="0" y="0"/>
                          <a:chExt cx="6569640" cy="2408400"/>
                        </a:xfrm>
                      </wpg:grpSpPr>
                      <wps:wsp>
                        <wps:cNvSpPr/>
                        <wps:spPr>
                          <a:xfrm>
                            <a:off x="0" y="24084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0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4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992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984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97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>INSPECTOR DE LA 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9960"/>
                                <a:ext cx="491436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0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0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4992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99840"/>
                                  <a:ext cx="10908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976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9680"/>
                                  <a:ext cx="12733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49600"/>
                                  <a:ext cx="16369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0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778760"/>
                            <a:ext cx="289188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95pt;width:517.25pt;height:189.55pt" coordorigin="105,139" coordsize="10345,3791">
                <v:line id="shape_0" from="105,3932" to="10438,39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2;top:139;width:10318;height:3308">
                  <v:group id="shape_0" style="position:absolute;left:2712;top:139;width:7739;height:33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13;top:139;width:2005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4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690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241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1792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343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INSPECTOR DE LA 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2;top:2895;width:7738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2;top:139;width:2580;height:3308">
                    <v:group id="shape_0" style="position:absolute;left:132;top:139;width:2579;height:3306">
                      <v:shape id="shape_0" fillcolor="white" stroked="f" o:allowincell="f" style="position:absolute;left:133;top:139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690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1241;width:17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1792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2;top:2343;width:2004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3;top:2894;width:257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3;top:140;width:2578;height:33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9;top:2940;width:4554;height:507">
                  <v:shape id="shape_0" stroked="f" o:allowincell="f" style="position:absolute;left:5869;top:2940;width:1179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1;top:2940;width:3541;height:5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137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77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40.4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77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</w:rPr>
        <w:t>Convocatoria a Pruebas de Selección al personal docente Titular de los incisos a), b) y c) con desempeño en servicios educativos dependientes de la Dirección de Educación Artística o con desempeño en los distintos lenguajes y/o disciplinas de Artística en las diferentes Direcciones de Nivel y Modalidad, para la cobertura transitoria, con carácter provisional y/o suplente, de cargos de Inspectores de Enseñanza de la Dirección de Inspección General, para la supervisión de servicios educativos y personal docente de la Dirección de Educación Artística, según lo establecido en el Artículo 75º Inc. 6.1.3. A - Personal docente titular que cumpla con los requisitos de antigüedad exigidos para el cargo. B – Personal docente titular, que no cumpla con los requisitos de antigüedad exigidos para el cargo, en el orden establecido en A.1, A.2, A.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ermina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315</wp:posOffset>
            </wp:positionH>
            <wp:positionV relativeFrom="paragraph">
              <wp:posOffset>635</wp:posOffset>
            </wp:positionV>
            <wp:extent cx="5819775" cy="5400675"/>
            <wp:effectExtent l="0" t="0" r="0" b="0"/>
            <wp:wrapTight wrapText="bothSides">
              <wp:wrapPolygon edited="0">
                <wp:start x="-42" y="0"/>
                <wp:lineTo x="-42" y="21559"/>
                <wp:lineTo x="21600" y="21559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3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6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Conjunta N° 224/17 (Convocatoria a Pruebas de Selección Cargos de Inspector de la Modalidad Educación Art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7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7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8:00Z</dcterms:created>
  <dc:creator>jorge</dc:creator>
  <dc:description/>
  <dc:language>en-US</dc:language>
  <cp:lastModifiedBy>SAMSUNG</cp:lastModifiedBy>
  <cp:lastPrinted>2017-04-24T12:00:00Z</cp:lastPrinted>
  <dcterms:modified xsi:type="dcterms:W3CDTF">2017-04-24T17:07:00Z</dcterms:modified>
  <cp:revision>4</cp:revision>
  <dc:subject/>
  <dc:title>INSTRUCTIVO PARA LOS CONSEJOS ESCOLARES</dc:title>
</cp:coreProperties>
</file>