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3620</wp:posOffset>
            </wp:positionH>
            <wp:positionV relativeFrom="paragraph">
              <wp:posOffset>-209550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1631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84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2.85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84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15</wp:posOffset>
                </wp:positionH>
                <wp:positionV relativeFrom="paragraph">
                  <wp:posOffset>5715</wp:posOffset>
                </wp:positionV>
                <wp:extent cx="636714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723320"/>
                          <a:chOff x="0" y="0"/>
                          <a:chExt cx="636732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3/05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0.45pt;width:501.35pt;height:135.65pt" coordorigin="349,9" coordsize="10027,2713">
                <v:line id="shape_0" from="349,2723" to="10365,272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75;top:9;width:10001;height:2367">
                  <v:group id="shape_0" style="position:absolute;left:2875;top:9;width:7501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876;top:9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3/05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75;top:40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75;top:798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75;top:1192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75;top:1587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75;top:1982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5;top:9;width:2500;height:2367">
                    <v:group id="shape_0" style="position:absolute;left:375;top:9;width:2499;height:2366">
                      <v:shape id="shape_0" fillcolor="white" stroked="f" o:allowincell="f" style="position:absolute;left:375;top:9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5;top:403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5;top:797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5;top:1192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5;top:1586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6;top:1981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76;top:9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36;top:2013;width:4413;height:363">
                  <v:shape id="shape_0" stroked="f" o:allowincell="f" style="position:absolute;left:5936;top:2013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6;top:2013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Cobertura Espacios / Perspectiva Resolución 5886/03  (ISFD N° 1)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  <w:lang w:val="es-AR"/>
        </w:rPr>
      </w:pPr>
      <w:r>
        <w:rPr>
          <w:b/>
          <w:caps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Secretaría de Asuntos Docentes de Avellaneda difunde la convocatoria para la cobertura de espacios / perspectivas deL I.S.F.D.  N° 1:</w:t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690</wp:posOffset>
            </wp:positionH>
            <wp:positionV relativeFrom="paragraph">
              <wp:posOffset>31115</wp:posOffset>
            </wp:positionV>
            <wp:extent cx="6343650" cy="4648200"/>
            <wp:effectExtent l="0" t="0" r="0" b="0"/>
            <wp:wrapTight wrapText="bothSides">
              <wp:wrapPolygon edited="0">
                <wp:start x="-31" y="-42"/>
                <wp:lineTo x="-31" y="21598"/>
                <wp:lineTo x="21631" y="21598"/>
                <wp:lineTo x="21631" y="-42"/>
                <wp:lineTo x="-31" y="-42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648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42:00Z</dcterms:created>
  <dc:creator>jorge</dc:creator>
  <dc:description/>
  <dc:language>en-US</dc:language>
  <cp:lastModifiedBy>SAMSUNG</cp:lastModifiedBy>
  <cp:lastPrinted>2017-05-03T10:38:00Z</cp:lastPrinted>
  <dcterms:modified xsi:type="dcterms:W3CDTF">2017-05-03T13:42:00Z</dcterms:modified>
  <cp:revision>2</cp:revision>
  <dc:subject/>
  <dc:title>INSTRUCTIVO PARA LOS CONSEJOS ESCOLARES</dc:title>
</cp:coreProperties>
</file>