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88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88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INSCRIPCIÓN AL LISTADO DE COBERTURAS PUNTUALES DEL PLAN DE FINALIZACIÓN DE ESTUDIOS OBLIGATORIOS (FINES 2017 – COMUNICACIÓN 50/201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SCRIPCIÓN AL LISTADO DE COBERTURAS PUNTUALES DEL PLAN DE FINALIZACIÓN DE ESTUDIOS OBLIGATORIOS (FINES 2017 – COMUNICACIÓN 50/20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INSCRIPCIÓN AL LISTADO DE COBERTURAS PUNTUALES DEL PLAN DE FINALIZACIÓN DE ESTUDIOS OBLIGATORIOS (FINES 2017 – COMUNICACIÓN 50/2017)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ecretaría de Asuntos Docentes de Avellaneda  informa que se encuentra abierta la inscripción al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LISTADO DE COBERTURAS PUNTUALES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del </w:t>
      </w:r>
      <w:r>
        <w:rPr/>
        <w:t xml:space="preserve"> 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PLAN DE FINALIZACIÓN DE ESTUDIOS OBLIGATORIOS (FINES 2017)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ante la falta de cobertura de las asignaturas que se detallan a continuación en el marco de lo establecido en la Comunicación N° 50/17 de la Dirección de Educación de Adultos: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197485</wp:posOffset>
            </wp:positionV>
            <wp:extent cx="6724650" cy="5393690"/>
            <wp:effectExtent l="0" t="0" r="0" b="0"/>
            <wp:wrapTight wrapText="bothSides">
              <wp:wrapPolygon edited="0">
                <wp:start x="-32" y="0"/>
                <wp:lineTo x="-32" y="21493"/>
                <wp:lineTo x="21600" y="2149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ERÍODO DE INSCRIP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08/05/2017. AL 10/05/17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E 10:00 A 14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ARÍA DE ASUNTOS DOCENTES DE AVELLANEDA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ZEBALLOS N° 2327 – SARANDÍ – 1° PISO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34925</wp:posOffset>
            </wp:positionV>
            <wp:extent cx="5867400" cy="80772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6162675" cy="9258300"/>
            <wp:effectExtent l="0" t="0" r="0" b="0"/>
            <wp:wrapTight wrapText="bothSides">
              <wp:wrapPolygon edited="0">
                <wp:start x="-47" y="0"/>
                <wp:lineTo x="-47" y="21566"/>
                <wp:lineTo x="21600" y="21566"/>
                <wp:lineTo x="21600" y="0"/>
                <wp:lineTo x="-4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91440</wp:posOffset>
            </wp:positionV>
            <wp:extent cx="6219825" cy="905827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8:00Z</dcterms:created>
  <dc:creator>Andy</dc:creator>
  <dc:description/>
  <dc:language>en-US</dc:language>
  <cp:lastModifiedBy>SAMSUNG</cp:lastModifiedBy>
  <cp:lastPrinted>2016-12-16T12:30:00Z</cp:lastPrinted>
  <dcterms:modified xsi:type="dcterms:W3CDTF">2017-05-05T16:48:00Z</dcterms:modified>
  <cp:revision>3</cp:revision>
  <dc:subject/>
  <dc:title/>
</cp:coreProperties>
</file>