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3725</wp:posOffset>
            </wp:positionH>
            <wp:positionV relativeFrom="paragraph">
              <wp:posOffset>-513080</wp:posOffset>
            </wp:positionV>
            <wp:extent cx="2114550" cy="685800"/>
            <wp:effectExtent l="0" t="0" r="0" b="0"/>
            <wp:wrapTight wrapText="bothSides">
              <wp:wrapPolygon edited="0">
                <wp:start x="-97" y="292"/>
                <wp:lineTo x="-97" y="20994"/>
                <wp:lineTo x="21499" y="20994"/>
                <wp:lineTo x="21499" y="292"/>
                <wp:lineTo x="-97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340</wp:posOffset>
                </wp:positionH>
                <wp:positionV relativeFrom="paragraph">
                  <wp:posOffset>25844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89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20.35pt;width:274.8pt;height:35.25pt" coordorigin="1884,407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4;top:40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41;top:40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89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216535</wp:posOffset>
                </wp:positionV>
                <wp:extent cx="6158230" cy="267462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674800"/>
                          <a:chOff x="0" y="0"/>
                          <a:chExt cx="6158160" cy="2674800"/>
                        </a:xfrm>
                      </wpg:grpSpPr>
                      <wps:wsp>
                        <wps:cNvSpPr/>
                        <wps:spPr>
                          <a:xfrm>
                            <a:off x="0" y="267480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42320" cy="233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6120" y="0"/>
                              <a:ext cx="4606200" cy="233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376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05/05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880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724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640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520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MEMORANDO N° 18/17 de la Dirección Provincial de Calidad Laboral (Procedimiento para la Solicitud de Licencias Médicas Ambulatorias por Autogestión a través del Portal ABC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364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5400" cy="233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4680" cy="233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31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8800"/>
                                  <a:ext cx="10231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7240"/>
                                  <a:ext cx="10231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6040"/>
                                  <a:ext cx="119304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4480"/>
                                  <a:ext cx="119304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943640"/>
                                  <a:ext cx="15343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4680" cy="2333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440" y="1974960"/>
                            <a:ext cx="2710800" cy="3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0"/>
                              <a:ext cx="210888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7.05pt;width:484.9pt;height:210.55pt" coordorigin="271,341" coordsize="9698,4211">
                <v:line id="shape_0" from="271,4553" to="9956,455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96;top:341;width:9673;height:3674">
                  <v:group id="shape_0" style="position:absolute;left:2715;top:341;width:7254;height:3673">
                    <v:shape id="shape_0" fillcolor="white" stroked="t" o:allowincell="f" style="position:absolute;left:2715;top:341;width:1879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05/05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953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565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2178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2790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MEMORANDO N° 18/17 de la Dirección Provincial de Calidad Laboral (Procedimiento para la Solicitud de Licencias Médicas Ambulatorias por Autogestión a través del Portal AB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3402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96;top:341;width:2418;height:3674">
                    <v:group id="shape_0" style="position:absolute;left:296;top:341;width:2417;height:3673">
                      <v:shape id="shape_0" fillcolor="white" stroked="f" o:allowincell="f" style="position:absolute;left:296;top:341;width:1610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953;width:1610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565;width:1610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2177;width:1878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2789;width:1878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7;top:3402;width:2415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7;top:341;width:2416;height:36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3;top:3451;width:4269;height:563">
                  <v:shape id="shape_0" stroked="f" o:allowincell="f" style="position:absolute;left:5673;top:3451;width:1106;height:5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3451;width:3320;height:5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5"/>
          <w:szCs w:val="5"/>
          <w:lang w:eastAsia="es-AR"/>
        </w:rPr>
        <w:t>•</w:t>
      </w:r>
      <w:r>
        <w:rPr>
          <w:rFonts w:cs="Times New Roman" w:ascii="Times New Roman" w:hAnsi="Times New Roman"/>
          <w:sz w:val="5"/>
          <w:szCs w:val="5"/>
          <w:lang w:eastAsia="es-AR"/>
        </w:rPr>
        <w:t xml:space="preserve">` `` ``` `= ,`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  <w:t>Secretaría de Asuntos Docentes de Avellaneda cumple en difundir el contenido del  Memorando Nº18/17 de la Dirección Provincial de Calidad Laboral, en referencia al procedimiento para la Solicitud de Licencias Médicas Ambulatorias por Autogestión a través del Portal ABC.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s-AR"/>
        </w:rPr>
      </w:pPr>
      <w:r>
        <w:rPr>
          <w:rFonts w:cs="Times New Roman" w:ascii="Times New Roman" w:hAnsi="Times New Roman"/>
          <w:sz w:val="24"/>
          <w:szCs w:val="24"/>
          <w:lang w:val="en-US" w:eastAsia="es-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270</wp:posOffset>
            </wp:positionH>
            <wp:positionV relativeFrom="paragraph">
              <wp:posOffset>-1905</wp:posOffset>
            </wp:positionV>
            <wp:extent cx="5876925" cy="7353300"/>
            <wp:effectExtent l="0" t="0" r="0" b="0"/>
            <wp:wrapTight wrapText="bothSides">
              <wp:wrapPolygon edited="0">
                <wp:start x="-35" y="-25"/>
                <wp:lineTo x="-35" y="21598"/>
                <wp:lineTo x="21633" y="21598"/>
                <wp:lineTo x="21633" y="-25"/>
                <wp:lineTo x="-35" y="-2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353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s-AR"/>
        </w:rPr>
      </w:pPr>
      <w:r>
        <w:rPr>
          <w:rFonts w:cs="Times New Roman" w:ascii="Times New Roman" w:hAnsi="Times New Roman"/>
          <w:sz w:val="24"/>
          <w:szCs w:val="24"/>
          <w:lang w:val="en-US" w:eastAsia="es-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141605</wp:posOffset>
            </wp:positionV>
            <wp:extent cx="6181725" cy="7658100"/>
            <wp:effectExtent l="0" t="0" r="0" b="0"/>
            <wp:wrapTight wrapText="bothSides">
              <wp:wrapPolygon edited="0">
                <wp:start x="-36" y="-25"/>
                <wp:lineTo x="-36" y="21598"/>
                <wp:lineTo x="21630" y="21598"/>
                <wp:lineTo x="21630" y="-25"/>
                <wp:lineTo x="-36" y="-25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658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s-AR"/>
        </w:rPr>
      </w:pPr>
      <w:r>
        <w:rPr>
          <w:rFonts w:cs="Times New Roman" w:ascii="Times New Roman" w:hAnsi="Times New Roman"/>
          <w:sz w:val="24"/>
          <w:szCs w:val="24"/>
          <w:lang w:val="en-US" w:eastAsia="es-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-5715</wp:posOffset>
            </wp:positionV>
            <wp:extent cx="6076950" cy="7429500"/>
            <wp:effectExtent l="0" t="0" r="0" b="0"/>
            <wp:wrapTight wrapText="bothSides">
              <wp:wrapPolygon edited="0">
                <wp:start x="-39" y="-26"/>
                <wp:lineTo x="-39" y="21598"/>
                <wp:lineTo x="21637" y="21598"/>
                <wp:lineTo x="21637" y="-26"/>
                <wp:lineTo x="-39" y="-2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429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eastAsia="es-AR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eastAsia="es-A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38:00Z</dcterms:created>
  <dc:creator>Andy</dc:creator>
  <dc:description/>
  <dc:language>en-US</dc:language>
  <cp:lastModifiedBy>SAMSUNG</cp:lastModifiedBy>
  <cp:lastPrinted>2016-12-16T12:30:00Z</cp:lastPrinted>
  <dcterms:modified xsi:type="dcterms:W3CDTF">2017-05-05T17:38:00Z</dcterms:modified>
  <cp:revision>3</cp:revision>
  <dc:subject/>
  <dc:title/>
</cp:coreProperties>
</file>