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93 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93 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8/05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y Emergencia 2017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8/05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y Emergencia 2017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 LOS LISTADOS 108B  IN-FINE Y EMERGENCIA 2017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 ABIERTA LA INSCRIPCIÓN A LOS LISTADOS 108 B (IN-FINE) y EMERGENCIA 2017 </w:t>
      </w:r>
      <w:r>
        <w:rPr>
          <w:b/>
          <w:sz w:val="22"/>
          <w:szCs w:val="22"/>
          <w:u w:val="single"/>
        </w:rPr>
        <w:t>ÚNICAMENTE  PARA LAS ÁREAS 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* CARGO DE FONOAUDIÓLOGO Y MEDICO PARA LA MODALIDAD EDUCACIÓN ESPECIAL Y PSICOLOGÍA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CARGO MAESTRO DE GRADO (50% o más de materias aprobadas del Profesorado)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CARGO BILIOTECARIO Nivel Primario (50% o más de materias aprobadas título habilitante para el cargo BI + Prof. Educación Primaria o denominación equivalente)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DE EMERGEN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* CARGO DE FONOAUDIÓLOGO Y MEDICO PARA LA MODALIDAD EDUCACIÓN ESPECIAL Y PSICOLOGÍA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7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Y ORIGINAL DE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165</wp:posOffset>
            </wp:positionH>
            <wp:positionV relativeFrom="paragraph">
              <wp:posOffset>-280035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8465</wp:posOffset>
                </wp:positionH>
                <wp:positionV relativeFrom="paragraph">
                  <wp:posOffset>59690</wp:posOffset>
                </wp:positionV>
                <wp:extent cx="249936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7pt;mso-position-vertical-relative:text;margin-left:33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                                                                                        Fecha ____ / ____ / 2017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32"/>
        <w:gridCol w:w="913"/>
        <w:gridCol w:w="6119"/>
      </w:tblGrid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iento. ____ / ____ / ____ Lugar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418"/>
        <w:gridCol w:w="1417"/>
        <w:gridCol w:w="851"/>
      </w:tblGrid>
      <w:tr>
        <w:trPr>
          <w:trHeight w:val="7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ACIÓN DOC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DIDO POR ESTABLECIMI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REGIS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MATERIAS APROBA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7615</wp:posOffset>
            </wp:positionH>
            <wp:positionV relativeFrom="paragraph">
              <wp:posOffset>123825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 w:eastAsia="en-US"/>
        </w:rPr>
      </w:pPr>
      <w:r>
        <w:rPr>
          <w:rFonts w:cs="Arial" w:ascii="Arial" w:hAnsi="Arial"/>
          <w:i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8945</wp:posOffset>
                </wp:positionH>
                <wp:positionV relativeFrom="paragraph">
                  <wp:posOffset>20320</wp:posOffset>
                </wp:positionV>
                <wp:extent cx="1313815" cy="3232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5.45pt;mso-wrap-distance-left:9.05pt;mso-wrap-distance-right:9.05pt;mso-wrap-distance-top:0pt;mso-wrap-distance-bottom:0pt;margin-top:1.6pt;mso-position-vertical-relative:text;margin-left:43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SOLICITUD N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rito: </w:t>
      </w:r>
      <w:r>
        <w:rPr>
          <w:rFonts w:cs="Arial" w:ascii="Arial" w:hAnsi="Arial"/>
          <w:sz w:val="24"/>
          <w:szCs w:val="24"/>
          <w:u w:val="single"/>
        </w:rPr>
        <w:t>AVELLANEDA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Fecha ____ / ____ / 2017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s: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Y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85725</wp:posOffset>
                </wp:positionV>
                <wp:extent cx="6609715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49.4pt;mso-wrap-distance-left:9.05pt;mso-wrap-distance-right:9.05pt;mso-wrap-distance-top:0pt;mso-wrap-distance-bottom:0pt;margin-top:6.7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8:25:00Z</dcterms:created>
  <dc:creator>SECRETARIA</dc:creator>
  <dc:description/>
  <dc:language>en-US</dc:language>
  <cp:lastModifiedBy>maxi</cp:lastModifiedBy>
  <cp:lastPrinted>2017-04-26T16:33:00Z</cp:lastPrinted>
  <dcterms:modified xsi:type="dcterms:W3CDTF">2017-05-08T18:25:00Z</dcterms:modified>
  <cp:revision>2</cp:revision>
  <dc:subject/>
  <dc:title>DIRECCIÓN GENERAL</dc:title>
</cp:coreProperties>
</file>