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5944235" cy="2318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18400"/>
                          <a:chOff x="0" y="0"/>
                          <a:chExt cx="5944320" cy="231840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857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0028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95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19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08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nvocatoria 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Instructore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pt-BR"/>
                                    </w:rPr>
                                    <w:t xml:space="preserve"> / Idóneo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Especialidad Reparador Aire Acondicionado Individu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084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596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15pt;width:468.05pt;height:182.55pt" coordorigin="101,143" coordsize="9361,3651">
                <v:group id="shape_0" style="position:absolute;left:2577;top:143;width:4500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7;top:143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17;top:143;width:12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95/20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1;top:1097;width:9361;height:2697">
                  <v:group id="shape_0" style="position:absolute;left:2442;top:1097;width:7020;height:2696">
                    <v:shape id="shape_0" fillcolor="white" stroked="t" o:allowincell="f" style="position:absolute;left:2442;top:109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19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546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99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44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89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nvocatoria 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Instructor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 Idóneo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Especialidad Reparador Aire Acondicionado Individu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334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;top:1097;width:2340;height:2697">
                    <v:group id="shape_0" style="position:absolute;left:101;top:1097;width:2339;height:2694">
                      <v:shape id="shape_0" fillcolor="white" stroked="f" o:allowincell="f" style="position:absolute;left:101;top:109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546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995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44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89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3343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2;top:1098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ÍA DE ASUNTOS DOCENTES informa que se realizará la inscripción de Instructores / Idóneos, para la cobertura de la siguiente especialidad de </w:t>
      </w:r>
      <w:r>
        <w:rPr>
          <w:rFonts w:cs="Arial" w:ascii="Arial" w:hAnsi="Arial"/>
          <w:b/>
          <w:i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ARACION DE AIRE ACONDICIONADO INDIVIDUA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quisi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cumentación a presen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 de Inscripción de Idóneos por duplicado (Se adjunta al presente comunic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servicios en la Modalidad y/o en el c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inscripción se realizará del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i/>
          <w:sz w:val="24"/>
          <w:szCs w:val="24"/>
        </w:rPr>
        <w:t>/05/2017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i/>
          <w:sz w:val="24"/>
          <w:szCs w:val="24"/>
        </w:rPr>
        <w:t>/05/2017</w:t>
      </w:r>
      <w:r>
        <w:rPr>
          <w:rFonts w:cs="Arial" w:ascii="Arial" w:hAnsi="Arial"/>
          <w:sz w:val="24"/>
          <w:szCs w:val="24"/>
        </w:rPr>
        <w:t>, en el horario de 10.00 a 15.00, en Secretaría de Asuntos Docentes (E. Zeballos N° 2327,1° Piso Oficina Despacho)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 de pruebas de idoneidad a partir del </w:t>
      </w:r>
      <w:r>
        <w:rPr>
          <w:rFonts w:cs="Arial" w:ascii="Arial" w:hAnsi="Arial"/>
          <w:b/>
          <w:sz w:val="24"/>
          <w:szCs w:val="24"/>
        </w:rPr>
        <w:t>31/05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419735</wp:posOffset>
                </wp:positionV>
                <wp:extent cx="29210" cy="2058035"/>
                <wp:effectExtent l="101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5pt;margin-top:33.05pt;width:2.2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114935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xo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67" w:righ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IP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U</w:t>
      </w:r>
      <w:r>
        <w:rPr>
          <w:rFonts w:cs="Arial" w:ascii="Arial" w:hAnsi="Arial"/>
          <w:b/>
          <w:bCs/>
          <w:spacing w:val="1"/>
        </w:rPr>
        <w:t>E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EL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265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ó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>dec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ón</w:t>
      </w:r>
      <w:r>
        <w:rPr>
          <w:rFonts w:cs="Arial" w:ascii="Arial" w:hAnsi="Arial"/>
          <w:spacing w:val="1"/>
          <w:position w:val="-1"/>
          <w:u w:val="single"/>
        </w:rPr>
        <w:t xml:space="preserve"> j</w:t>
      </w:r>
      <w:r>
        <w:rPr>
          <w:rFonts w:cs="Arial" w:ascii="Arial" w:hAnsi="Arial"/>
          <w:position w:val="-1"/>
          <w:u w:val="single"/>
        </w:rPr>
        <w:t>u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265" w:right="416" w:hanging="0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DA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ER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409" w:hanging="0"/>
        <w:rPr/>
      </w:pP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EX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CE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134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22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-1"/>
        </w:rPr>
        <w:t>UR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e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60" w:leader="none"/>
        </w:tabs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-5080</wp:posOffset>
                </wp:positionV>
                <wp:extent cx="1167765" cy="532765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32800"/>
                          <a:chOff x="0" y="0"/>
                          <a:chExt cx="1167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4pt;width:91.95pt;height:41.95pt" coordorigin="1866,-8" coordsize="1839,839">
                <v:shape id="shape_0" path="m0,0l1828,0e" stroked="t" o:allowincell="f" style="position:absolute;left:1866;top:-8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1871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1866;top:830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2433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069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700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a</w:t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s</w:t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ñ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33" w:after="0"/>
        <w:ind w:left="4057" w:hanging="0"/>
        <w:rPr/>
      </w:pP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454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  <w:tab/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1185" w:hanging="0"/>
        <w:rPr/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FEC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S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EC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NSPEC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56:00Z</dcterms:created>
  <dc:creator>SAMSUNG</dc:creator>
  <dc:description>Documento creado por Solid Converter PDF, version: 5.0   Build 627</dc:description>
  <dc:language>en-US</dc:language>
  <cp:lastModifiedBy>maxi</cp:lastModifiedBy>
  <dcterms:modified xsi:type="dcterms:W3CDTF">2017-05-19T16:15:00Z</dcterms:modified>
  <cp:revision>3</cp:revision>
  <dc:subject/>
  <dc:title/>
</cp:coreProperties>
</file>