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665</wp:posOffset>
            </wp:positionH>
            <wp:positionV relativeFrom="paragraph">
              <wp:posOffset>-495300</wp:posOffset>
            </wp:positionV>
            <wp:extent cx="1924685" cy="704215"/>
            <wp:effectExtent l="0" t="0" r="0" b="0"/>
            <wp:wrapTight wrapText="bothSides">
              <wp:wrapPolygon edited="0">
                <wp:start x="-139" y="0"/>
                <wp:lineTo x="-139" y="19901"/>
                <wp:lineTo x="21456" y="19901"/>
                <wp:lineTo x="21456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-9525</wp:posOffset>
                </wp:positionV>
                <wp:extent cx="3279140" cy="837565"/>
                <wp:effectExtent l="0" t="0" r="5080" b="0"/>
                <wp:wrapNone/>
                <wp:docPr id="2" name="Gru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837720"/>
                          <a:chOff x="0" y="0"/>
                          <a:chExt cx="3279240" cy="83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08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305280"/>
                            <a:ext cx="91836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O" w:bidi="ar-SA"/>
                                </w:rPr>
                                <w:t>106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0" style="position:absolute;margin-left:107.7pt;margin-top:-0.75pt;width:258.15pt;height:65.95pt" coordorigin="2154,-15" coordsize="5163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4;top:-15;width:3717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72;top:466;width:144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s-CO" w:bidi="ar-SA"/>
                          </w:rPr>
                          <w:t>106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905</wp:posOffset>
                </wp:positionV>
                <wp:extent cx="6294120" cy="1866265"/>
                <wp:effectExtent l="5715" t="5080" r="5080" b="5080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1866240"/>
                          <a:chOff x="0" y="0"/>
                          <a:chExt cx="6294240" cy="1866240"/>
                        </a:xfrm>
                      </wpg:grpSpPr>
                      <wpg:grpSp>
                        <wpg:cNvGrpSpPr/>
                        <wpg:grpSpPr>
                          <a:xfrm>
                            <a:off x="1572840" y="0"/>
                            <a:ext cx="4721400" cy="18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364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CO" w:bidi="ar-SA"/>
                                  </w:rPr>
                                  <w:t>08/06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10680"/>
                              <a:ext cx="4720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CO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21720"/>
                              <a:ext cx="4720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32760"/>
                              <a:ext cx="4720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MX" w:bidi="ar-SA"/>
                                  </w:rPr>
                                  <w:t>Directivos/ Secretarios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43800"/>
                              <a:ext cx="4720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PROLONGACIÓN  INSCRIPCIÓN AL  LISTADO DE INGRESO A LA DOCENCIA 2017-201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54480"/>
                              <a:ext cx="4720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 xml:space="preserve">Área Inscripción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2840" cy="186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2120" cy="18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6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0680"/>
                                <a:ext cx="10476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1720"/>
                                <a:ext cx="10476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2040"/>
                                <a:ext cx="12229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3440"/>
                                <a:ext cx="12229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4480"/>
                                <a:ext cx="15721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1572840" cy="18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0.05pt;margin-top:0.15pt;width:495.6pt;height:146.95pt" coordorigin="-1,3" coordsize="9912,2939">
                <v:group id="shape_0" alt="Group 6" style="position:absolute;left:2476;top:3;width:7435;height:2937">
                  <v:shape id="shape_0" fillcolor="white" stroked="t" o:allowincell="f" style="position:absolute;left:2476;top:3;width:192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es-CO" w:bidi="ar-SA"/>
                            </w:rPr>
                            <w:t>08/06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7;top:492;width:743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CO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7;top:982;width:743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7;top:1472;width:743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s-MX" w:bidi="ar-SA"/>
                            </w:rPr>
                            <w:t>Directivos/ Secretarios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7;top:1962;width:743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PROLONGACIÓN  INSCRIPCIÓN AL  LISTADO DE INGRESO A LA DOCENCIA 2017-201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7;top:2451;width:743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 xml:space="preserve">Área Inscripción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3" style="position:absolute;left:-1;top:3;width:2477;height:2939">
                  <v:group id="shape_0" alt="Group 14" style="position:absolute;left:-1;top:3;width:2476;height:2937">
                    <v:shape id="shape_0" fillcolor="white" stroked="f" o:allowincell="f" style="position:absolute;left:-1;top:3;width:164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92;width:164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82;width:164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471;width:192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961;width:192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2451;width:247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ID="Rectangle 21" stroked="t" o:allowincell="f" style="position:absolute;left:-1;top:4;width:2476;height:29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RECTIFICACIÓN COMUNICADO 58/2017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s-ES"/>
        </w:rPr>
        <w:t xml:space="preserve">PROLONGACIÓN DE INSCRIPCION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GRESO A LA DOCENCIA 2017-2018</w:t>
      </w:r>
    </w:p>
    <w:p>
      <w:pPr>
        <w:pStyle w:val="Normal"/>
        <w:rPr/>
      </w:pPr>
      <w:r>
        <w:rPr>
          <w:b/>
          <w:sz w:val="24"/>
          <w:szCs w:val="24"/>
        </w:rPr>
        <w:t>Secretaria de Asuntos Docentes de  Avellaneda</w:t>
      </w:r>
      <w:r>
        <w:rPr>
          <w:sz w:val="24"/>
          <w:szCs w:val="24"/>
        </w:rPr>
        <w:t xml:space="preserve"> cumple en difundir información recibida desde la Dirección de Gestión de Asuntos Docen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es-AR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es-AR"/>
        </w:rPr>
        <w:t>Dirección de Gestión de Asuntos Do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es-A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es-AR"/>
        </w:rPr>
        <w:t>Dirección de Tribunales de Clasif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es-A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es-AR"/>
        </w:rPr>
        <w:t xml:space="preserve">Atento a los numerosos reclamos de territorio por los inconvenientes para la inscripción on-line en el ingreso a la docencia debido a que están saturadas las plataformas y que no es fácticamente práctico recibir formularios en formato papel, esta Dirección Provincial con autorización de la Subsecretaría de Educación </w:t>
      </w:r>
      <w:r>
        <w:rPr>
          <w:rFonts w:eastAsia="Times New Roman" w:cs="Segoe UI" w:ascii="Segoe UI" w:hAnsi="Segoe UI"/>
          <w:b/>
          <w:color w:val="000000"/>
          <w:sz w:val="20"/>
          <w:szCs w:val="20"/>
          <w:lang w:eastAsia="es-AR"/>
        </w:rPr>
        <w:t>prolonga la inscripción una semana a partir del 12 de junio de 2017 es decir hasta el 19 de junio inclus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Segoe UI" w:ascii="Segoe UI" w:hAnsi="Segoe UI"/>
          <w:b/>
          <w:color w:val="000000"/>
          <w:sz w:val="20"/>
          <w:szCs w:val="20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Segoe UI" w:ascii="Segoe UI" w:hAnsi="Segoe UI"/>
          <w:b/>
          <w:color w:val="000000"/>
          <w:sz w:val="20"/>
          <w:szCs w:val="20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Segoe UI" w:ascii="Segoe UI" w:hAnsi="Segoe UI"/>
          <w:b/>
          <w:color w:val="000000"/>
          <w:sz w:val="20"/>
          <w:szCs w:val="20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Segoe UI" w:ascii="Segoe UI" w:hAnsi="Segoe UI"/>
          <w:b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/>
          <w:lang w:val="es-ES_tradnl"/>
        </w:rPr>
        <w:t xml:space="preserve">Secretaría de Asuntos Docentes de Avellaneda recuerda  que la recepción de legajos de Solicitudes de Inscripción al Listado de Ingreso a la Docencia 2017/2018 provenientes de los Servicios Educativos se recepcionara </w:t>
      </w:r>
      <w:r>
        <w:rPr>
          <w:b/>
          <w:caps/>
          <w:u w:val="single"/>
          <w:lang w:val="es-ES_tradnl"/>
        </w:rPr>
        <w:t>hasta el día 19/06/2017</w:t>
      </w:r>
      <w:r>
        <w:rPr>
          <w:b/>
          <w:caps/>
          <w:lang w:val="es-ES_tradnl"/>
        </w:rPr>
        <w:t>, en el horario de 10:00 a 15:00 horas en la Oficina de ramas.</w:t>
      </w:r>
    </w:p>
    <w:p>
      <w:pPr>
        <w:pStyle w:val="Normal"/>
        <w:rPr>
          <w:b/>
          <w:b/>
          <w:caps/>
          <w:sz w:val="24"/>
          <w:szCs w:val="24"/>
          <w:lang w:val="es-ES_tradnl"/>
        </w:rPr>
      </w:pPr>
      <w:r>
        <w:rPr>
          <w:b/>
          <w:caps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531" w:right="964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Yiv7997197239msonormal">
    <w:name w:val="yiv799719723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745319506msonormal">
    <w:name w:val="yiv274531950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265296015msonormal">
    <w:name w:val="yiv72652960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183638569msonormal">
    <w:name w:val="yiv41836385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93966912msonormal">
    <w:name w:val="yiv849396691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75336128msonormal">
    <w:name w:val="yiv847533612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528604478msonormal">
    <w:name w:val="yiv65286044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327032272msonormal">
    <w:name w:val="yiv33270322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016231362msonormal">
    <w:name w:val="yiv40162313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508961957msonormal">
    <w:name w:val="yiv250896195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58:00Z</dcterms:created>
  <dc:creator>leonardo</dc:creator>
  <dc:description/>
  <cp:keywords/>
  <dc:language>en-US</dc:language>
  <cp:lastModifiedBy>maxi</cp:lastModifiedBy>
  <cp:lastPrinted>2017-06-08T16:56:00Z</cp:lastPrinted>
  <dcterms:modified xsi:type="dcterms:W3CDTF">2017-06-08T20:07:00Z</dcterms:modified>
  <cp:revision>3</cp:revision>
  <dc:subject/>
  <dc:title/>
</cp:coreProperties>
</file>