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89170</wp:posOffset>
            </wp:positionH>
            <wp:positionV relativeFrom="paragraph">
              <wp:posOffset>-318135</wp:posOffset>
            </wp:positionV>
            <wp:extent cx="1524000" cy="609600"/>
            <wp:effectExtent l="0" t="0" r="0" b="0"/>
            <wp:wrapTight wrapText="bothSides">
              <wp:wrapPolygon edited="0">
                <wp:start x="-132" y="0"/>
                <wp:lineTo x="-132" y="21260"/>
                <wp:lineTo x="21600" y="21260"/>
                <wp:lineTo x="21600" y="0"/>
                <wp:lineTo x="-132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08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-0.3pt;width:225pt;height:35.95pt" coordorigin="2310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0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50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08/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  <w:lang w:val="en-US" w:eastAsia="en-US"/>
        </w:rPr>
      </w:pPr>
      <w:r>
        <w:rPr>
          <w:rFonts w:cs="Book Antiqua" w:ascii="Book Antiqua" w:hAnsi="Book Antiqu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6216650" cy="2361565"/>
                <wp:effectExtent l="444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2361600"/>
                          <a:chOff x="0" y="0"/>
                          <a:chExt cx="6216480" cy="2361600"/>
                        </a:xfrm>
                      </wpg:grpSpPr>
                      <wpg:grpSp>
                        <wpg:cNvGrpSpPr/>
                        <wpg:grpSpPr>
                          <a:xfrm>
                            <a:off x="1553760" y="0"/>
                            <a:ext cx="4662720" cy="236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0852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14/06/20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93120"/>
                              <a:ext cx="46620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86600"/>
                              <a:ext cx="46620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180440"/>
                              <a:ext cx="46620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573560"/>
                              <a:ext cx="46620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-Amplia Difusión – Cartelera Publicitaria del Programa de Designaciones y Desempeños  (PDD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967400"/>
                              <a:ext cx="46620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Área Comunicado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53760" cy="236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2680" cy="235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0350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93120"/>
                                <a:ext cx="10350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86600"/>
                                <a:ext cx="10350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79720"/>
                                <a:ext cx="12078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73560"/>
                                <a:ext cx="12078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66680"/>
                                <a:ext cx="155268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553040" cy="2360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0.9pt;width:489.5pt;height:185.95pt" coordorigin="-66,18" coordsize="9790,3719">
                <v:group id="shape_0" style="position:absolute;left:2381;top:18;width:7343;height:3717">
                  <v:shape id="shape_0" fillcolor="white" stroked="t" o:allowincell="f" style="position:absolute;left:2381;top:18;width:1902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14/06/20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2;top:637;width:7341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2;top:1257;width:7341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2;top:1877;width:7341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2;top:2496;width:7341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-Amplia Difusión – Cartelera Publicitaria del Programa de Designaciones y Desempeños  (PDD)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2;top:3116;width:7341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Área Comunicado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66;top:18;width:2448;height:3719">
                  <v:group id="shape_0" style="position:absolute;left:-66;top:18;width:2445;height:3716">
                    <v:shape id="shape_0" fillcolor="white" stroked="f" o:allowincell="f" style="position:absolute;left:-65;top:18;width:1629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5;top:637;width:1629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5;top:1257;width:1629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5;top:1876;width:1901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5;top:2496;width:1901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6;top:3115;width:2444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65;top:19;width:2445;height:37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80</wp:posOffset>
            </wp:positionH>
            <wp:positionV relativeFrom="paragraph">
              <wp:posOffset>1424940</wp:posOffset>
            </wp:positionV>
            <wp:extent cx="6073140" cy="4861560"/>
            <wp:effectExtent l="0" t="0" r="0" b="0"/>
            <wp:wrapTight wrapText="bothSides">
              <wp:wrapPolygon edited="0">
                <wp:start x="-33" y="0"/>
                <wp:lineTo x="-33" y="21556"/>
                <wp:lineTo x="21600" y="21556"/>
                <wp:lineTo x="21600" y="0"/>
                <wp:lineTo x="-3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ía de Asuntos Docentes de Avellaneda solicita dar amplia difusión a la siguiente cartelera publicitaria correspondiente al Programa de Designaciones y Desempeños (PDD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42900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43224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0:00Z</dcterms:created>
  <dc:creator>WinuE</dc:creator>
  <dc:description/>
  <dc:language>en-US</dc:language>
  <cp:lastModifiedBy>SAMSUNG</cp:lastModifiedBy>
  <cp:lastPrinted>2016-06-07T12:18:00Z</cp:lastPrinted>
  <dcterms:modified xsi:type="dcterms:W3CDTF">2017-06-14T12:50:00Z</dcterms:modified>
  <cp:revision>2</cp:revision>
  <dc:subject/>
  <dc:title/>
</cp:coreProperties>
</file>