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-38227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-1530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2.0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34620</wp:posOffset>
                </wp:positionV>
                <wp:extent cx="6066155" cy="15690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569240"/>
                          <a:chOff x="0" y="0"/>
                          <a:chExt cx="6066000" cy="1569240"/>
                        </a:xfrm>
                      </wpg:grpSpPr>
                      <wps:wsp>
                        <wps:cNvSpPr/>
                        <wps:spPr>
                          <a:xfrm>
                            <a:off x="0" y="156924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4537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5760"/>
                                <a:ext cx="4537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4537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1880"/>
                                <a:ext cx="4537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9760"/>
                                <a:ext cx="4537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3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36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1007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5760"/>
                                  <a:ext cx="1007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175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1880"/>
                                  <a:ext cx="1175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39760"/>
                                  <a:ext cx="1511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136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158120"/>
                            <a:ext cx="267084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0.6pt;width:477.65pt;height:123.5pt" coordorigin="375,212" coordsize="9553,2470">
                <v:line id="shape_0" from="375,2683" to="9917,26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99;top:212;width:9530;height:2156">
                  <v:group id="shape_0" style="position:absolute;left:2782;top:212;width:7146;height:21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12;width:185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571;width:7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930;width:7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1289;width:7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1648;width:7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2007;width:7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9;top:212;width:2382;height:2156">
                    <v:group id="shape_0" style="position:absolute;left:399;top:212;width:2381;height:2154">
                      <v:shape id="shape_0" fillcolor="white" stroked="f" o:allowincell="f" style="position:absolute;left:399;top:212;width:15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571;width:15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930;width:15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1289;width:18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1648;width:18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0;top:2007;width:23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00;top:213;width:2380;height:2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8;top:2036;width:4207;height:331">
                  <v:shape id="shape_0" stroked="f" o:allowincell="f" style="position:absolute;left:5698;top:2036;width:108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2036;width:3271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u w:val="single"/>
        </w:rPr>
        <w:t>Cobertura Espacios / Perspectiva Resolución 5886/03  (ISFD N° 101)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  <w:u w:val="single"/>
          <w:lang w:val="es-AR"/>
        </w:rPr>
      </w:pPr>
      <w:r>
        <w:rPr>
          <w:b/>
          <w:caps/>
          <w:sz w:val="20"/>
          <w:szCs w:val="20"/>
          <w:u w:val="single"/>
          <w:lang w:val="es-AR"/>
        </w:rPr>
      </w:r>
    </w:p>
    <w:p>
      <w:pPr>
        <w:pStyle w:val="Normal"/>
        <w:ind w:firstLine="709"/>
        <w:jc w:val="both"/>
        <w:rPr/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219065" cy="6544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447665" cy="9150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9:00Z</dcterms:created>
  <dc:creator>jorge</dc:creator>
  <dc:description/>
  <cp:keywords/>
  <dc:language>en-US</dc:language>
  <cp:lastModifiedBy>SAMSUNG</cp:lastModifiedBy>
  <cp:lastPrinted>2017-05-10T13:03:00Z</cp:lastPrinted>
  <dcterms:modified xsi:type="dcterms:W3CDTF">2017-06-16T15:01:00Z</dcterms:modified>
  <cp:revision>2</cp:revision>
  <dc:subject/>
  <dc:title>INSTRUCTIVO PARA LOS CONSEJOS ESCOLARES</dc:title>
</cp:coreProperties>
</file>