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6070</wp:posOffset>
            </wp:positionH>
            <wp:positionV relativeFrom="paragraph">
              <wp:posOffset>-441960</wp:posOffset>
            </wp:positionV>
            <wp:extent cx="14573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9906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7.8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045</wp:posOffset>
                </wp:positionH>
                <wp:positionV relativeFrom="paragraph">
                  <wp:posOffset>160020</wp:posOffset>
                </wp:positionV>
                <wp:extent cx="5685155" cy="16408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1640880"/>
                          <a:chOff x="0" y="0"/>
                          <a:chExt cx="5685120" cy="1640880"/>
                        </a:xfrm>
                      </wpg:grpSpPr>
                      <wps:wsp>
                        <wps:cNvSpPr/>
                        <wps:spPr>
                          <a:xfrm>
                            <a:off x="0" y="1640880"/>
                            <a:ext cx="56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7000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8040" y="0"/>
                              <a:ext cx="4251960" cy="142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23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23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ADULTOS C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328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 Unicode MS" w:cs="Arial"/>
                                      <w:color w:val="000000"/>
                                      <w:lang w:val="es-AR" w:bidi="es-ES"/>
                                    </w:rPr>
                                    <w:t>Convocatoria a Cobertura Puntual Cargo de Vicedirector  del CENS N° 45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1960"/>
                                <a:ext cx="4251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7320" cy="143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6600" cy="142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6280"/>
                                  <a:ext cx="944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14240"/>
                                  <a:ext cx="1101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280"/>
                                  <a:ext cx="1101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1240"/>
                                  <a:ext cx="14158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16600" cy="142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6200" y="1211760"/>
                            <a:ext cx="2502000" cy="2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480" y="0"/>
                              <a:ext cx="194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12.6pt;width:447.65pt;height:129.2pt" coordorigin="-767,252" coordsize="8953,2584">
                <v:line id="shape_0" from="-767,2836" to="8173,28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743;top:252;width:8929;height:2254">
                  <v:group id="shape_0" style="position:absolute;left:1490;top:252;width:6696;height:225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490;top:252;width:173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23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627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ADULTOS C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1002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1378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1754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s-AR" w:bidi="es-ES"/>
                              </w:rPr>
                              <w:t>Convocatoria a Cobertura Puntual Cargo de Vicedirector  del CENS N° 45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2129;width:669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743;top:252;width:2232;height:2254">
                    <v:group id="shape_0" style="position:absolute;left:-743;top:252;width:2231;height:2251">
                      <v:shape id="shape_0" fillcolor="white" stroked="f" o:allowincell="f" style="position:absolute;left:-743;top:252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3;top:627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3;top:1002;width:14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2;top:1377;width:173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2;top:1754;width:173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42;top:2128;width:22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42;top:253;width:2230;height:2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219;top:2161;width:3940;height:346">
                  <v:shape id="shape_0" stroked="f" o:allowincell="f" style="position:absolute;left:4219;top:2161;width:1020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4;top:2161;width:3064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/>
      </w:pPr>
      <w:bookmarkStart w:id="0" w:name="bookmark0"/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COBERTURAS PUNTUALES</w:t>
      </w:r>
      <w:bookmarkEnd w:id="0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1" w:name="bookmark1"/>
      <w:r>
        <w:rPr/>
        <w:t>1. Convocar a:</w:t>
      </w:r>
      <w:bookmarkEnd w:id="1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159"/>
        <w:gridCol w:w="115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2" w:name="bookmark2"/>
            <w:bookmarkEnd w:id="2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ult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S N°4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cedirect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ision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1:   LAMAS, Silvi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1: RAMIREZ, Andre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 xml:space="preserve">INSPECTOR: Titular 2:  NAVARRO, Cecilia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2: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DIRECTOR:   Titular: PETRUZZELLI, Sandra (CENS N°452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Suplente: RODRIGEZ, Sonia (CENS N° 551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  <w:bookmarkStart w:id="3" w:name="bookmark3"/>
      <w:bookmarkStart w:id="4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6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7</w:t>
            </w:r>
            <w:r>
              <w:rPr/>
              <w:t>/</w:t>
            </w:r>
            <w:r>
              <w:rPr>
                <w:lang w:val="es-AR"/>
              </w:rPr>
              <w:t>06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8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30</w:t>
            </w:r>
            <w:r>
              <w:rPr/>
              <w:t>/0</w:t>
            </w:r>
            <w:r>
              <w:rPr>
                <w:lang w:val="es-AR"/>
              </w:rPr>
              <w:t>6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3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6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0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1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AR"/>
              </w:rPr>
              <w:t>07/</w:t>
            </w:r>
            <w:r>
              <w:rPr/>
              <w:t>1</w:t>
            </w:r>
            <w:r>
              <w:rPr>
                <w:lang w:val="es-AR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5" w:name="bookmark4"/>
      <w:bookmarkStart w:id="6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7" w:name="bookmark4"/>
      <w:r>
        <w:rPr/>
        <w:t>5. Temario y Bibliografía:</w:t>
      </w:r>
      <w:bookmarkEnd w:id="7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8" w:name="bookmark5"/>
      <w:bookmarkEnd w:id="8"/>
      <w:r>
        <w:rPr>
          <w:lang w:val="es-AR"/>
        </w:rPr>
        <w:t xml:space="preserve">- Disposición  04/17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odrán solicitar para fotocopiar o descargar de nuestro sitio web http://www.sadavellaneda.com.ar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  <w:bookmarkStart w:id="9" w:name="bookmark5"/>
      <w:bookmarkStart w:id="10" w:name="bookmark5"/>
      <w:bookmarkEnd w:id="10"/>
    </w:p>
    <w:sectPr>
      <w:headerReference w:type="default" r:id="rId3"/>
      <w:footerReference w:type="default" r:id="rId4"/>
      <w:type w:val="nextPage"/>
      <w:pgSz w:w="11906" w:h="16838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es-ES_tradnl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6:00Z</dcterms:created>
  <dc:creator>carmen</dc:creator>
  <dc:description/>
  <cp:keywords/>
  <dc:language>en-US</dc:language>
  <cp:lastModifiedBy>SAMSUNG</cp:lastModifiedBy>
  <cp:lastPrinted>2017-06-23T14:34:00Z</cp:lastPrinted>
  <dcterms:modified xsi:type="dcterms:W3CDTF">2017-06-23T18:01:00Z</dcterms:modified>
  <cp:revision>3</cp:revision>
  <dc:subject/>
  <dc:title/>
</cp:coreProperties>
</file>