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n-US"/>
        </w:rPr>
      </w:pPr>
      <w:r>
        <w:rPr>
          <w:rFonts w:cs="Arial" w:ascii="Cambria" w:hAnsi="Cambria"/>
          <w:b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-519430</wp:posOffset>
            </wp:positionV>
            <wp:extent cx="1463040" cy="517525"/>
            <wp:effectExtent l="0" t="0" r="0" b="0"/>
            <wp:wrapTight wrapText="bothSides">
              <wp:wrapPolygon edited="0">
                <wp:start x="-136" y="0"/>
                <wp:lineTo x="-136" y="20789"/>
                <wp:lineTo x="21599" y="20789"/>
                <wp:lineTo x="21599" y="0"/>
                <wp:lineTo x="-1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3180</wp:posOffset>
                </wp:positionV>
                <wp:extent cx="26174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17 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9.25pt;mso-wrap-distance-left:9.05pt;mso-wrap-distance-right:9.05pt;mso-wrap-distance-top:0pt;mso-wrap-distance-bottom:0pt;margin-top:-3.4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17 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n-US"/>
        </w:rPr>
      </w:pPr>
      <w:r>
        <w:rPr>
          <w:rFonts w:cs="Arial" w:ascii="Cambria" w:hAnsi="Cambria"/>
          <w:b/>
          <w:sz w:val="24"/>
          <w:szCs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49860</wp:posOffset>
                </wp:positionV>
                <wp:extent cx="6450965" cy="2314575"/>
                <wp:effectExtent l="0" t="5080" r="5080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314440"/>
                          <a:chOff x="0" y="0"/>
                          <a:chExt cx="6450840" cy="2314440"/>
                        </a:xfrm>
                      </wpg:grpSpPr>
                      <wps:wsp>
                        <wps:cNvSpPr/>
                        <wps:spPr>
                          <a:xfrm>
                            <a:off x="0" y="2314440"/>
                            <a:ext cx="64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3920" cy="20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8480" y="0"/>
                              <a:ext cx="4825440" cy="20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51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5880"/>
                                <a:ext cx="48254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480"/>
                                <a:ext cx="48254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080"/>
                                <a:ext cx="48254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5680"/>
                                <a:ext cx="48254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ARGOS JERÁRQUICOS TRANSITORIOS PARA COBERTURAS DE VACANTES PUNTUALES DE 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DE VACANTES PUNTU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1560"/>
                                <a:ext cx="48254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8480" cy="20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201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071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1071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08360"/>
                                  <a:ext cx="12495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4960"/>
                                  <a:ext cx="12495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0840"/>
                                  <a:ext cx="160704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7760" cy="201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3520" y="1709280"/>
                            <a:ext cx="283968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8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3.05pt;margin-top:11.8pt;width:508pt;height:182.15pt" coordorigin="-261,236" coordsize="10160,3643">
                <v:line id="shape_0" from="-261,3881" to="9885,3881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234;top:236;width:10132;height:3179">
                  <v:group id="shape_0" alt="Group 8" style="position:absolute;left:2299;top:236;width:7599;height:31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00;top:236;width:196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30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765;width:759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1295;width:759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1825;width:759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2355;width:759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ARGOS JERÁRQUICOS TRANSITORIOS PARA COBERTURAS DE VACANTES PUNTUALES DE 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BERTURA DE VACANTES PUNTU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9;top:2884;width:759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234;top:236;width:2533;height:3179">
                    <v:group id="shape_0" alt="Group 16" style="position:absolute;left:-234;top:236;width:2531;height:3176">
                      <v:shape id="shape_0" fillcolor="white" stroked="f" o:allowincell="f" style="position:absolute;left:-234;top:236;width:168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4;top:765;width:168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4;top:1295;width:168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3;top:1824;width:1967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3;top:2354;width:1967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4;top:2883;width:253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233;top:237;width:2531;height:31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398;top:2928;width:4472;height:487">
                  <v:shape id="shape_0" stroked="f" o:allowincell="f" style="position:absolute;left:5398;top:2928;width:1158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2928;width:3477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</w:r>
    </w:p>
    <w:p>
      <w:pPr>
        <w:pStyle w:val="Sinespaciado"/>
        <w:jc w:val="center"/>
        <w:rPr/>
      </w:pPr>
      <w:r>
        <w:rPr>
          <w:rFonts w:cs="Arial" w:ascii="Cambria" w:hAnsi="Cambria"/>
          <w:b/>
          <w:sz w:val="24"/>
          <w:szCs w:val="24"/>
          <w:lang w:val="es-AR"/>
        </w:rPr>
        <w:t>CONVOCATORIA A CARGOS JERÁRQUICOS TRANSITORIOS</w:t>
      </w:r>
    </w:p>
    <w:p>
      <w:pPr>
        <w:pStyle w:val="Sinespaciado"/>
        <w:jc w:val="center"/>
        <w:rPr>
          <w:rFonts w:ascii="Cambria" w:hAnsi="Cambria" w:cs="Arial"/>
          <w:sz w:val="24"/>
          <w:szCs w:val="24"/>
          <w:lang w:val="es-AR"/>
        </w:rPr>
      </w:pPr>
      <w:r>
        <w:rPr>
          <w:rFonts w:cs="Arial" w:ascii="Cambria" w:hAnsi="Cambria"/>
          <w:b/>
          <w:sz w:val="24"/>
          <w:szCs w:val="24"/>
          <w:lang w:val="es-AR"/>
        </w:rPr>
        <w:t>COBERTURA DE VACANTES PUNTUALES</w:t>
      </w:r>
    </w:p>
    <w:p>
      <w:pPr>
        <w:pStyle w:val="Sinespaciado"/>
        <w:spacing w:lineRule="auto" w:line="276"/>
        <w:rPr>
          <w:rFonts w:ascii="Cambria" w:hAnsi="Cambria" w:cs="Arial"/>
          <w:sz w:val="24"/>
          <w:szCs w:val="24"/>
          <w:lang w:val="es-AR"/>
        </w:rPr>
      </w:pPr>
      <w:r>
        <w:rPr>
          <w:rFonts w:cs="Arial" w:ascii="Cambria" w:hAnsi="Cambria"/>
          <w:sz w:val="24"/>
          <w:szCs w:val="24"/>
          <w:lang w:val="es-AR"/>
        </w:rPr>
      </w:r>
    </w:p>
    <w:p>
      <w:pPr>
        <w:pStyle w:val="Sinespaciado"/>
        <w:spacing w:lineRule="auto" w:line="276"/>
        <w:rPr/>
      </w:pPr>
      <w:r>
        <w:rPr>
          <w:rFonts w:cs="Arial" w:ascii="Cambria" w:hAnsi="Cambria"/>
          <w:sz w:val="24"/>
          <w:szCs w:val="24"/>
          <w:lang w:val="es-AR"/>
        </w:rPr>
        <w:tab/>
        <w:tab/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ab/>
        <w:t xml:space="preserve">La convocatoria se realiza para la cobertura de vacantes puntuales, en cumplimiento de lo dispuesto en la Disposición N° 79/09 de la Subsecretaría de Educación. </w:t>
      </w:r>
    </w:p>
    <w:p>
      <w:pPr>
        <w:pStyle w:val="Sinespaciado"/>
        <w:spacing w:lineRule="auto" w:line="276"/>
        <w:jc w:val="both"/>
        <w:rPr>
          <w:rFonts w:ascii="Cambria" w:hAnsi="Cambria" w:cs="Arial"/>
          <w:sz w:val="24"/>
          <w:szCs w:val="24"/>
          <w:lang w:val="es-AR"/>
        </w:rPr>
      </w:pPr>
      <w:r>
        <w:rPr>
          <w:rFonts w:cs="Arial" w:ascii="Cambria" w:hAnsi="Cambria"/>
          <w:sz w:val="24"/>
          <w:szCs w:val="24"/>
          <w:lang w:val="es-AR"/>
        </w:rPr>
        <w:tab/>
        <w:tab/>
        <w:t>En este acto administrativo se convoca a personal docente TITULAR del mismo inciso escalafonario del cargo a cubrir, que cumpla con los requisitos de antigüedad para el cargo:</w:t>
        <w:br/>
        <w:tab/>
        <w:t>A1 - DOCENTES TITULARES DEL MISMO ESTABLECIMIENTO.</w:t>
      </w:r>
    </w:p>
    <w:p>
      <w:pPr>
        <w:pStyle w:val="Sinespaciado"/>
        <w:rPr>
          <w:rFonts w:ascii="Cambria" w:hAnsi="Cambria" w:cs="Arial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216650" cy="137160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37160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0pt;margin-top:11.7pt;width:489.4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lang w:val="es-AR"/>
        </w:rPr>
        <w:br/>
      </w:r>
    </w:p>
    <w:p>
      <w:pPr>
        <w:pStyle w:val="Sinespaciado"/>
        <w:jc w:val="center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IMPORTANTE</w:t>
      </w:r>
    </w:p>
    <w:p>
      <w:pPr>
        <w:pStyle w:val="Sinespaciado"/>
        <w:spacing w:lineRule="auto" w:line="276"/>
        <w:jc w:val="center"/>
        <w:rPr/>
      </w:pPr>
      <w:r>
        <w:rPr>
          <w:rFonts w:cs="Arial" w:ascii="Cambria" w:hAnsi="Cambria"/>
          <w:lang w:val="es-AR"/>
        </w:rPr>
        <w:t>Para dicha instancia se deberá presentar planilla de inscripción (por triplicado) debidamente cumplimentada. Copia de DNI, Constancia de antigüedad en el nivel y en la docencia, PAD 2016 y constancia de calificaciones 2015 y 2016 (SET 4) todo certificado por el servicio.</w:t>
        <w:br/>
        <w:t>   Por aplicación de acuerdo paritario los EMATP, BI, PR, deben presentar título docente habilitante.</w:t>
      </w:r>
    </w:p>
    <w:p>
      <w:pPr>
        <w:pStyle w:val="Sinespaciado"/>
        <w:jc w:val="center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47"/>
        <w:gridCol w:w="1203"/>
        <w:gridCol w:w="1399"/>
        <w:gridCol w:w="2851"/>
        <w:gridCol w:w="1353"/>
      </w:tblGrid>
      <w:tr>
        <w:trPr>
          <w:trHeight w:val="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Dirección Docent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Escuel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rgo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Situación de Revist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Horario a cubrir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Motivo / Causal</w:t>
            </w:r>
          </w:p>
        </w:tc>
      </w:tr>
      <w:tr>
        <w:trPr>
          <w:trHeight w:val="2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EST Nº 4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Jefe de Á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Lunes 13:00 a 17:3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Martes 13:00 a 17:3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Miércoles 13:00 a 17:3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Juev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Viernes 13:00 a 17:3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Creación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EST N° 5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Jefe de Á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Lun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Martes 7:30 a 12:0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Miércol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Juev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Viernes 13:00 a 17:3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Renuncia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EST N° 6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Jefe de Á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Lun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Mart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Miércol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Jueves 18:00 a 22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Viernes 7:30 a 12:0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Renuncia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EST N° 3 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Secre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Lun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Mart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Miércoles 18:00 a 22:3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Juev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Viernes 13:00 a 17:3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Renuncia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EST N° 9 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Secre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/>
              </w:rPr>
              <w:t>Lunes 7:40 a 12:00 hs</w:t>
              <w:br/>
              <w:t>Martes 8:30 a 13:00 hs</w:t>
              <w:br/>
              <w:t>Miércoles 8:30 a 13:00 hs</w:t>
              <w:br/>
              <w:t>Jueves 7:40 a 12:10 hs</w:t>
              <w:br/>
              <w:t>Viernes 8:30 a 13:0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Renuncia</w:t>
            </w:r>
          </w:p>
        </w:tc>
      </w:tr>
    </w:tbl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jc w:val="both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  <w:t>Conformación de la comisión Evaluadora:</w:t>
      </w:r>
    </w:p>
    <w:p>
      <w:pPr>
        <w:pStyle w:val="Sinespaciado"/>
        <w:jc w:val="both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</w:r>
    </w:p>
    <w:p>
      <w:pPr>
        <w:pStyle w:val="Sinespaciado"/>
        <w:ind w:firstLine="1540"/>
        <w:jc w:val="both"/>
        <w:rPr/>
      </w:pPr>
      <w:r>
        <w:rPr>
          <w:rFonts w:cs="Arial" w:ascii="Cambria" w:hAnsi="Cambria"/>
          <w:lang w:val="es-AR"/>
        </w:rPr>
        <w:t xml:space="preserve">Inspector Titular: González Demetrio - Avellaneda 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Inspector Suplente: Dufau pablo -Lanús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Para cargos de secretaria:</w:t>
      </w:r>
    </w:p>
    <w:p>
      <w:pPr>
        <w:pStyle w:val="Sinespaciado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Director Titular: Alfredo Fernández EEST N°6 Avellaneda Región 2.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Director Suplente: Di Filipo EEST N°1 Avellaneda</w:t>
      </w:r>
    </w:p>
    <w:p>
      <w:pPr>
        <w:pStyle w:val="Sinespaciado"/>
        <w:ind w:firstLine="1540"/>
        <w:jc w:val="both"/>
        <w:rPr/>
      </w:pPr>
      <w:r>
        <w:rPr>
          <w:rFonts w:cs="Arial" w:ascii="Cambria" w:hAnsi="Cambria"/>
          <w:lang w:val="es-AR"/>
        </w:rPr>
        <w:t>Secretaria Titular: Mónica Álvarez EEST N°1 Avellaneda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Secretaria Suplente: Cristina Makarewicz (E.E.S.T. Nº 5 de Avellaneda) Suplente.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Para cargos de Jefe de área:</w:t>
      </w:r>
    </w:p>
    <w:p>
      <w:pPr>
        <w:pStyle w:val="Sinespaciado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Director Titular: Di Filipo (E.E.S.T. Nº 1 de Avellaneda) Titular.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Director Suplente: Mesiti Gustavo (E.E.S.T. Nº 8 de Avellaneda) Suplente.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Jefe de Área Titular: Litwin Pablo (E.E.S.T. Nº 8 de Avellaneda) Titular.</w:t>
      </w:r>
    </w:p>
    <w:p>
      <w:pPr>
        <w:pStyle w:val="Sinespaciado"/>
        <w:ind w:firstLine="1540"/>
        <w:jc w:val="both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Jefe de Área Suplente: Sanjuaz Vanesa (E.E.S.T. Nº 8 de Avellaneda) Suplente.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  <w:t>SEDE DE LA COMISIÓN EVALUADORA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EEST N°8 - Lavalle 43 Avellaneda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  <w:t>CRONOGRAMAS DE ACCIONES</w:t>
      </w:r>
    </w:p>
    <w:p>
      <w:pPr>
        <w:pStyle w:val="Sinespaciado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6765"/>
      </w:tblGrid>
      <w:tr>
        <w:trPr>
          <w:trHeight w:val="56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FECH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ACCIONES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3/07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7/07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eastAsia="Cambria" w:cs="Cambria" w:ascii="Cambria" w:hAnsi="Cambria"/>
                <w:lang w:val="es-AR"/>
              </w:rPr>
              <w:t xml:space="preserve"> </w:t>
            </w:r>
            <w:r>
              <w:rPr>
                <w:rFonts w:cs="Arial" w:ascii="Cambria" w:hAnsi="Cambria"/>
                <w:lang w:val="es-AR"/>
              </w:rPr>
              <w:t>(5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0/07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2/07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rPr>
                <w:rFonts w:ascii="Cambria" w:hAnsi="Cambria"/>
                <w:lang w:val="es-AR"/>
              </w:rPr>
            </w:pPr>
            <w:r>
              <w:rPr>
                <w:rFonts w:eastAsia="Cambria" w:cs="Cambria" w:ascii="Cambria" w:hAnsi="Cambria"/>
                <w:lang w:val="es-AR"/>
              </w:rPr>
              <w:t xml:space="preserve"> </w:t>
            </w:r>
            <w:r>
              <w:rPr>
                <w:rFonts w:cs="Arial" w:ascii="Cambria" w:hAnsi="Cambria"/>
                <w:lang w:val="es-AR"/>
              </w:rPr>
              <w:t>(3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3/07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7/07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Docentes:  a) inscriptos en condiciones de aspirar (3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8/07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24/07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31/07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/08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A partir de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10/08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Inicio de pruebas de selección</w:t>
            </w:r>
          </w:p>
        </w:tc>
      </w:tr>
    </w:tbl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b/>
          <w:lang w:val="es-AR"/>
        </w:rPr>
        <w:t>ASISTENCIA TÉCNICA:</w:t>
      </w:r>
      <w:r>
        <w:rPr>
          <w:rFonts w:cs="Arial" w:ascii="Cambria" w:hAnsi="Cambria"/>
          <w:lang w:val="es-AR"/>
        </w:rPr>
        <w:t xml:space="preserve"> 07/08/2017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Insp. Jorge Souza</w:t>
      </w:r>
    </w:p>
    <w:p>
      <w:pPr>
        <w:pStyle w:val="Sinespaciado"/>
        <w:rPr/>
      </w:pPr>
      <w:r>
        <w:rPr>
          <w:rFonts w:cs="Arial" w:ascii="Cambria" w:hAnsi="Cambria"/>
          <w:lang w:val="es-AR"/>
        </w:rPr>
        <w:t>EEST N°6.  Gascón 150, Lomas de Zamora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HORARIO: 10:00 hs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  <w:t>LUGAR DE PRUEBAS DE SELECCIÓN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EEST N°8 Lavalle 43 Avellaneda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HORARIO: 9:00 hs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</w:r>
    </w:p>
    <w:p>
      <w:pPr>
        <w:pStyle w:val="Sinespaciado"/>
        <w:rPr>
          <w:rFonts w:ascii="Cambria" w:hAnsi="Cambria" w:cs="Arial"/>
          <w:b/>
          <w:b/>
          <w:lang w:val="es-AR"/>
        </w:rPr>
      </w:pPr>
      <w:r>
        <w:rPr>
          <w:rFonts w:cs="Arial" w:ascii="Cambria" w:hAnsi="Cambria"/>
          <w:b/>
          <w:lang w:val="es-AR"/>
        </w:rPr>
        <w:t>TEMARIO Y BIBLIOGRAFÍA</w:t>
      </w:r>
    </w:p>
    <w:p>
      <w:pPr>
        <w:pStyle w:val="Sinespaciado"/>
        <w:rPr>
          <w:rFonts w:ascii="Cambria" w:hAnsi="Cambria" w:cs="Arial"/>
          <w:lang w:val="es-AR"/>
        </w:rPr>
      </w:pPr>
      <w:r>
        <w:rPr>
          <w:rFonts w:cs="Arial" w:ascii="Cambria" w:hAnsi="Cambria"/>
          <w:lang w:val="es-AR"/>
        </w:rPr>
        <w:t>VER RESOLUCIÓN 12/2012</w:t>
      </w:r>
    </w:p>
    <w:sectPr>
      <w:headerReference w:type="default" r:id="rId3"/>
      <w:type w:val="nextPage"/>
      <w:pgSz w:w="12240" w:h="2016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Secretario</dc:creator>
  <dc:description/>
  <dc:language>en-US</dc:language>
  <cp:lastModifiedBy>SAMSUNG</cp:lastModifiedBy>
  <cp:lastPrinted>2017-06-26T12:38:00Z</cp:lastPrinted>
  <dcterms:modified xsi:type="dcterms:W3CDTF">2017-06-30T12:46:00Z</dcterms:modified>
  <cp:revision>2</cp:revision>
  <dc:subject/>
  <dc:title/>
</cp:coreProperties>
</file>