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0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0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alta de documentación Destino Definitivos 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Falta de documentación Destino Definitivos 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Secretaria de Asuntos Docentes cumple en informar nómina de docentes que adeudan SET 4 de Calificación Destinos Definitivos 2017. Los mismos deben presentar dicho formulario debidamente certificado por autoridad del establecimi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Último plazo de entrega 01/08/2017</w:t>
      </w:r>
      <w:r>
        <w:rPr>
          <w:rFonts w:cs="Calibri" w:ascii="Calibri" w:hAnsi="Calibri"/>
          <w:sz w:val="22"/>
          <w:szCs w:val="22"/>
          <w:lang w:val="es-ES_tradnl"/>
        </w:rPr>
        <w:t xml:space="preserve"> en oficina Ramas de 8:30 a 15:00hs. en esta Secretaria (Zeballos N° 2327 1er. Pis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ORTIZ, ROMINA</w:t>
        <w:tab/>
        <w:tab/>
        <w:tab/>
        <w:t>32.195.400</w:t>
        <w:tab/>
        <w:tab/>
        <w:t>M.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OWSTIKA, SONIA</w:t>
        <w:tab/>
        <w:tab/>
        <w:t>25.306.273</w:t>
        <w:tab/>
        <w:tab/>
        <w:t>CC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LBERTI, MARIANA</w:t>
        <w:tab/>
        <w:tab/>
        <w:t>26.386.244</w:t>
        <w:tab/>
        <w:tab/>
        <w:t>M.C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EZA, MARIANELA</w:t>
        <w:tab/>
        <w:tab/>
        <w:t>26.927.049</w:t>
        <w:tab/>
        <w:tab/>
        <w:t>PSICOLOGÍ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BROSLER, ANA</w:t>
        <w:tab/>
        <w:tab/>
        <w:tab/>
        <w:t>22.500.336</w:t>
        <w:tab/>
        <w:tab/>
        <w:t>INM (Imagen y Nuevos Medio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GARCIA, ROMINA</w:t>
        <w:tab/>
        <w:tab/>
        <w:t>24.271.165</w:t>
        <w:tab/>
        <w:tab/>
        <w:t>SYA (Salud y Adolescenc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ERNANDEZ, PAULA</w:t>
        <w:tab/>
        <w:tab/>
        <w:t>31.321.549</w:t>
        <w:tab/>
        <w:tab/>
        <w:t>SYA (Salud y Adolescenc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AJES, CARLA</w:t>
        <w:tab/>
        <w:tab/>
        <w:tab/>
        <w:t>31.932.513</w:t>
        <w:tab/>
        <w:tab/>
        <w:t>CSC (Ciencias Sociale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WINECKI, ALEJANDRO</w:t>
        <w:tab/>
        <w:tab/>
        <w:t>11.121.229</w:t>
        <w:tab/>
        <w:tab/>
        <w:t>CSC (Ciencias Sociale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ROLIO NUCARO, MARISA</w:t>
        <w:tab/>
        <w:t>21.602.304</w:t>
        <w:tab/>
        <w:tab/>
        <w:t>PYC (Política y Ciudadaní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TROLIO NUCARO, MARISA</w:t>
        <w:tab/>
        <w:t>21.602.304</w:t>
        <w:tab/>
        <w:tab/>
        <w:t>2U/2V (Ciencias Políticas Jurídicas y Sociale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53:00Z</dcterms:created>
  <dc:creator>jorge</dc:creator>
  <dc:description/>
  <dc:language>en-US</dc:language>
  <cp:lastModifiedBy>maxi</cp:lastModifiedBy>
  <cp:lastPrinted>2017-05-10T13:03:00Z</cp:lastPrinted>
  <dcterms:modified xsi:type="dcterms:W3CDTF">2017-07-06T15:53:00Z</dcterms:modified>
  <cp:revision>2</cp:revision>
  <dc:subject/>
  <dc:title>INSTRUCTIVO PARA LOS CONSEJOS ESCOLARES</dc:title>
</cp:coreProperties>
</file>