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2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2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4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 MODALIDAD EDUCACIÓN ESPECIAL – CARGOS  DE CREACIÓN  (AJ-AL-LA-DC-DM-IM-TP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4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 MODALIDAD EDUCACIÓN ESPECIAL – CARGOS  DE CREACIÓN  (AJ-AL-LA-DC-DM-IM-TP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 los  Cargos de Creación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la Modalidad Educación Especial que se detallan a continuación, siendo los mismos expuestos para su cobertura en los Actos Públicos respectivos a partir del día MARTES 01/08/2017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val="en-US" w:eastAsia="es-AR"/>
        </w:rPr>
      </w:pPr>
      <w:r>
        <w:rPr>
          <w:rFonts w:eastAsia="Times New Roman" w:cs="Arial" w:ascii="Arial" w:hAnsi="Arial"/>
          <w:sz w:val="32"/>
          <w:szCs w:val="32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20320</wp:posOffset>
            </wp:positionV>
            <wp:extent cx="6007100" cy="2921635"/>
            <wp:effectExtent l="0" t="0" r="0" b="0"/>
            <wp:wrapTight wrapText="bothSides">
              <wp:wrapPolygon edited="0">
                <wp:start x="-31" y="0"/>
                <wp:lineTo x="-31" y="21470"/>
                <wp:lineTo x="21600" y="21470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50" w:type="pct"/>
        <w:jc w:val="left"/>
        <w:tblInd w:w="704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718"/>
        <w:gridCol w:w="755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AL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ALTERACIONES EN EL DESARROLLO DEL LENGUA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D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CIEGOS Y DISMINUIDOS VISUAL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D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DISCAPACITADOS MOTOR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IM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IRREGULARES MENTAL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L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DE TALLER DE INTEGRACIÓN LABOR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/TP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7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ESTRO SEVEROS TRASTORNOS DE LA PERSONALID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7:00Z</dcterms:created>
  <dc:creator>Andy</dc:creator>
  <dc:description/>
  <dc:language>en-US</dc:language>
  <cp:lastModifiedBy>SAMSUNG</cp:lastModifiedBy>
  <cp:lastPrinted>2017-07-14T11:44:00Z</cp:lastPrinted>
  <dcterms:modified xsi:type="dcterms:W3CDTF">2017-07-14T14:47:00Z</dcterms:modified>
  <cp:revision>2</cp:revision>
  <dc:subject/>
  <dc:title/>
</cp:coreProperties>
</file>