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28536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285280"/>
                          <a:chOff x="0" y="0"/>
                          <a:chExt cx="6723360" cy="2285280"/>
                        </a:xfrm>
                      </wpg:grpSpPr>
                      <wps:wsp>
                        <wps:cNvSpPr/>
                        <wps:spPr>
                          <a:xfrm>
                            <a:off x="0" y="228528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19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199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50299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50299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50299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8400"/>
                                <a:ext cx="50299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IMER CRONOGRAMA DE  ACTOS PÚBLICOS DEL PROGRAMA FINES CORRESPONDIENTE AL SEGUNDO CUATRIMES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0680"/>
                                <a:ext cx="50299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800" cy="199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199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1560"/>
                                  <a:ext cx="111636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3480"/>
                                  <a:ext cx="111636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5760"/>
                                  <a:ext cx="13032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7680"/>
                                  <a:ext cx="13032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9960"/>
                                  <a:ext cx="16750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199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687680"/>
                            <a:ext cx="2958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79.9pt" coordorigin="91,60" coordsize="10588,3598">
                <v:line id="shape_0" from="91,3659" to="10667,36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139">
                  <v:group id="shape_0" style="position:absolute;left:2758;top:60;width:7921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583;width:7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06;width:7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629;width:7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52;width:7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IMER CRONOGRAMA DE  ACTOS PÚBLICOS DEL PROGRAMA FINES CORRESPONDIENTE AL SEGUNDO CUATRIMEST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675;width:7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1;width:2639;height:3138">
                    <v:group id="shape_0" style="position:absolute;left:119;top:61;width:2638;height:3136">
                      <v:shape id="shape_0" fillcolor="white" stroked="f" o:allowincell="f" style="position:absolute;left:119;top:61;width:1757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583;width:1757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06;width:1757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629;width:2051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52;width:2051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675;width:2637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1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718;width:4659;height:481">
                  <v:shape id="shape_0" stroked="f" o:allowincell="f" style="position:absolute;left:5991;top:2718;width:1207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718;width:3624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8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8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IMER CRONOGRAMA DE  ACTOS PÚBLICO DEL PROGRAMA FINES II CORRESPONDIENTES AL SEGUNDO CUATRIMESTRE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01/08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9:00 HS. ÁREA MATEMÁTI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HS. ÁREA INFOR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02/08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9:00 ÁREAS CS. BIOLÓGICAS - FÍSICA - QUÍM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ÁREA INGLÉ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03/08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00 ÁREAS HISTORIA – PROBLEMÁTICA SOCIAL CONTEMPORÁNEA - DISEÑO Y DESARROLLO DE PROYECTOS – ECONOMÍA SOCIA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ÁREAS ADMINISTRACIÓN DE PERSONAL – CONTABILIDAD – ECONOMÍA -  ORGANIZACIÓN Y ADMINISTRACIÓN DE EMPRESAS – PLANIFICACIÓN Y GESTIÓN DE EMPRENDIMIENTOS – PRÁCTICA CONTABLE LABORAL E IMPOSITIVA – SISTEMAS DE INFORMACIÓN CONTABLE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 04/08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09:00 ÁREAS PSICOLOGÍA   – SOCIOLOGÍA - FILOSOFÍA - METODOLOGÍA DE LA INVESTIGACIÓN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08/08/2017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00 ÁREAS COMUNICACIÓN Y MEDIOS – LENGUA Y LITERATURA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09/08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00 ÁREAS CIENCIAS POLÍTICAS - EDUCACIÓN CÍVICA – DERECHO - LEGISLACIÓN IMPOSITIV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 ÁREAS ESTADO Y POLÍTICAS PÚBLICAS – POLÍTICAS PÚBLICAS Y DERECHOS HUMANOS – ESTADOS Y NUEVOS MOVIMIENTOS SOCIAL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FOTOCOPIA DE D.N.I. Y  CONSTANCIA DE CUIL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32"/>
          <w:szCs w:val="32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PODRÁN DESCARGAR DE NUESTRO SITIO WEB LA HORAS CÁTEDRAS QUE SE ENCUENTRAN DISPONIBLES PARA LA COBERTURA CON LOS DÍAS Y HORARIOS DE DESEMPEÑO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SE SOLICITA DAR AMPLIA DIFUSIÓN AL CONTENIDO DEL PRESENTE COMUNICADO</w:t>
      </w:r>
    </w:p>
    <w:p>
      <w:pPr>
        <w:pStyle w:val="Normal"/>
        <w:tabs>
          <w:tab w:val="clear" w:pos="708"/>
          <w:tab w:val="left" w:pos="2004" w:leader="none"/>
        </w:tabs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ab/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34:00Z</dcterms:created>
  <dc:creator>jorge</dc:creator>
  <dc:description/>
  <dc:language>en-US</dc:language>
  <cp:lastModifiedBy>SAMSUNG</cp:lastModifiedBy>
  <cp:lastPrinted>2017-07-21T16:30:00Z</cp:lastPrinted>
  <dcterms:modified xsi:type="dcterms:W3CDTF">2017-07-21T19:34:00Z</dcterms:modified>
  <cp:revision>2</cp:revision>
  <dc:subject/>
  <dc:title>INSTRUCTIVO PARA LOS CONSEJOS ESCOLARES</dc:title>
</cp:coreProperties>
</file>