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CONVALIDACIÓN DE VACANTES TENTATIVAS M.A.D. Y ACRECENTAMIENTO 2017/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CONVALIDACIÓN DE VACANTES TENTATIVAS M.A.D. Y ACRECENTAMIENTO 2017/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 EXPUESTAS  DE PARA M.A.D. Y ACRECENTAMIENTO 2017/1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7/18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15/08/1</w:t>
            </w:r>
            <w:bookmarkEnd w:id="0"/>
            <w:bookmarkEnd w:id="1"/>
            <w:bookmarkEnd w:id="2"/>
            <w:r>
              <w:rPr>
                <w:b/>
                <w:lang w:val="es-AR"/>
              </w:rPr>
              <w:t>7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8/17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6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7/08/17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7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b/>
                <w:lang w:val="es-AR"/>
              </w:rPr>
              <w:t>SECUNDARIO (DESDE EES 1 A LA ESS 18)</w:t>
            </w:r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8/08/17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8/08/1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SECRETARÍA DE ASUNTOS DOCENTES (ZEBALLOS N° 2327 - 1° PISO – SARANDÍ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46:00Z</dcterms:created>
  <dc:creator>jorge</dc:creator>
  <dc:description/>
  <dc:language>en-US</dc:language>
  <cp:lastModifiedBy>Yésica</cp:lastModifiedBy>
  <cp:lastPrinted>2016-07-14T15:00:00Z</cp:lastPrinted>
  <dcterms:modified xsi:type="dcterms:W3CDTF">2017-07-30T17:46:00Z</dcterms:modified>
  <cp:revision>2</cp:revision>
  <dc:subject/>
  <dc:title>INSTRUCTIVO PARA LOS CONSEJOS ESCOLARES</dc:title>
</cp:coreProperties>
</file>