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3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3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4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 Y 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- AMPLIA DIFUSIÓN- CARGOS DE CREACIÓN DE PRECEPTORES DEL NIVEL EDUCACIÓN INICIAL Y NIVEL EDUCACIÓN SECUNDARI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4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EDUCACIÓN INICIAL Y 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- AMPLIA DIFUSIÓN- CARGOS DE CREACIÓN DE PRECEPTORES DEL NIVEL EDUCACIÓN INICIAL Y NIVEL EDUCACIÓN SECUND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 los  Cargos de Creación (PROVISIONAL)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l</w:t>
      </w:r>
      <w:r>
        <w:rPr>
          <w:rFonts w:eastAsia="Times New Roman" w:cs="Arial" w:ascii="Arial" w:hAnsi="Arial"/>
          <w:sz w:val="32"/>
          <w:szCs w:val="32"/>
          <w:lang w:eastAsia="es-AR"/>
        </w:rPr>
        <w:t xml:space="preserve"> Nivel Educación Inicial y Nivel Educación Secundario que se detallan a continuación, siendo los mismos expuestos para su cobertura en los Actos Públicos respectivos a partir del día JUEVES 10/08/2017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sz w:val="20"/>
          <w:szCs w:val="20"/>
          <w:lang w:val="en-US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1615</wp:posOffset>
            </wp:positionH>
            <wp:positionV relativeFrom="paragraph">
              <wp:posOffset>-635</wp:posOffset>
            </wp:positionV>
            <wp:extent cx="3333750" cy="2960370"/>
            <wp:effectExtent l="0" t="0" r="0" b="0"/>
            <wp:wrapTight wrapText="bothSides">
              <wp:wrapPolygon edited="0">
                <wp:start x="-62" y="-67"/>
                <wp:lineTo x="-62" y="21597"/>
                <wp:lineTo x="21660" y="21597"/>
                <wp:lineTo x="21660" y="-67"/>
                <wp:lineTo x="-62" y="-6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6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sz w:val="20"/>
          <w:szCs w:val="20"/>
          <w:lang w:val="en-US" w:eastAsia="es-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88900</wp:posOffset>
            </wp:positionV>
            <wp:extent cx="3314700" cy="381000"/>
            <wp:effectExtent l="0" t="0" r="0" b="0"/>
            <wp:wrapTight wrapText="bothSides">
              <wp:wrapPolygon edited="0">
                <wp:start x="-62" y="0"/>
                <wp:lineTo x="-62" y="20498"/>
                <wp:lineTo x="21600" y="20498"/>
                <wp:lineTo x="21600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11:00Z</dcterms:created>
  <dc:creator>Andy</dc:creator>
  <dc:description/>
  <dc:language>en-US</dc:language>
  <cp:lastModifiedBy>SAMSUNG</cp:lastModifiedBy>
  <cp:lastPrinted>2017-07-14T11:44:00Z</cp:lastPrinted>
  <dcterms:modified xsi:type="dcterms:W3CDTF">2017-08-04T19:11:00Z</dcterms:modified>
  <cp:revision>2</cp:revision>
  <dc:subject/>
  <dc:title/>
</cp:coreProperties>
</file>