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-4508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8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.5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8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34290</wp:posOffset>
                </wp:positionV>
                <wp:extent cx="6723380" cy="24371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437200"/>
                          <a:chOff x="0" y="0"/>
                          <a:chExt cx="6723360" cy="2437200"/>
                        </a:xfrm>
                      </wpg:grpSpPr>
                      <wps:wsp>
                        <wps:cNvSpPr/>
                        <wps:spPr>
                          <a:xfrm>
                            <a:off x="0" y="243720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1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12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52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812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236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S PÚBLICOS DEL PLAN FINES 2017 A PARTIR DEL LUNES 14/08/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0840"/>
                                <a:ext cx="502992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12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1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3520"/>
                                  <a:ext cx="111636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8120"/>
                                  <a:ext cx="111636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2360"/>
                                  <a:ext cx="13032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5880"/>
                                  <a:ext cx="13032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0480"/>
                                  <a:ext cx="167508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12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799640"/>
                            <a:ext cx="2958480" cy="32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.7pt;width:529.4pt;height:191.85pt" coordorigin="61,54" coordsize="10588,3837">
                <v:line id="shape_0" from="61,3892" to="10637,38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9;top:54;width:10560;height:3348">
                  <v:group id="shape_0" style="position:absolute;left:2728;top:54;width:7921;height:33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8;top:54;width:2052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611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169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727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285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S PÚBLICOS DEL PLAN FINES 2017 A PARTIR DEL LUNES 14/08/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2843;width:7920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;top:54;width:2639;height:3348">
                    <v:group id="shape_0" style="position:absolute;left:89;top:54;width:2638;height:3345">
                      <v:shape id="shape_0" fillcolor="white" stroked="f" o:allowincell="f" style="position:absolute;left:89;top:54;width:175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611;width:175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169;width:175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727;width:2051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284;width:2051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842;width:2637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9;top:55;width:2638;height:33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888;width:4660;height:513">
                  <v:shape id="shape_0" stroked="f" o:allowincell="f" style="position:absolute;left:5961;top:2888;width:1207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2888;width:3624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ecretaría de Asuntos Docentes de Avellaneda informa que a partir del día LUNES 14/08/17 las asignaturas del PLAN FINES 2017 que se encuentran vacantes a la fecha ingresarán para su cobertura en los días y horarios establecidos en el Cronograma Anual de Actos Públicos (Comunicado 09/2017) teniendo en cuentas  las áreas respectivas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37465</wp:posOffset>
            </wp:positionV>
            <wp:extent cx="6650355" cy="2600325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UGAR: Secretaria de Asuntos Docentes de Avellaneda - E. Zeballos N° 2327 1° Piso (SARANDI)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  <w:t>VACANTES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32"/>
          <w:szCs w:val="3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52145</wp:posOffset>
            </wp:positionV>
            <wp:extent cx="6784340" cy="796290"/>
            <wp:effectExtent l="0" t="0" r="0" b="0"/>
            <wp:wrapTight wrapText="bothSides">
              <wp:wrapPolygon edited="0">
                <wp:start x="-29" y="-259"/>
                <wp:lineTo x="-29" y="21598"/>
                <wp:lineTo x="21629" y="21598"/>
                <wp:lineTo x="21629" y="-259"/>
                <wp:lineTo x="-29" y="-25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79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LAS MISMAS SON TENTATIVAS PUDIENDO SUFRIR MODIFICACIONES POR APERTURAS, CIERRES  O REUBICACIONES DE COMISIONES, COMO ASÍ TAMBIÉN, QUE INGRESEN NUEVAS COBERTURAS PRODUCTO DE RENUNCIAS NO INFORMADAS A LA FECHA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84340" cy="446405"/>
            <wp:effectExtent l="0" t="0" r="0" b="0"/>
            <wp:wrapTight wrapText="bothSides">
              <wp:wrapPolygon edited="0">
                <wp:start x="-28" y="-475"/>
                <wp:lineTo x="-28" y="21591"/>
                <wp:lineTo x="21628" y="21591"/>
                <wp:lineTo x="21628" y="-475"/>
                <wp:lineTo x="-28" y="-475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446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03580</wp:posOffset>
            </wp:positionV>
            <wp:extent cx="6800850" cy="428625"/>
            <wp:effectExtent l="0" t="0" r="0" b="0"/>
            <wp:wrapTight wrapText="bothSides">
              <wp:wrapPolygon edited="0">
                <wp:start x="-28" y="-488"/>
                <wp:lineTo x="-28" y="21591"/>
                <wp:lineTo x="21628" y="21591"/>
                <wp:lineTo x="21628" y="-488"/>
                <wp:lineTo x="-28" y="-48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2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409700</wp:posOffset>
            </wp:positionV>
            <wp:extent cx="6800850" cy="3629660"/>
            <wp:effectExtent l="0" t="0" r="0" b="0"/>
            <wp:wrapTight wrapText="bothSides">
              <wp:wrapPolygon edited="0">
                <wp:start x="-28" y="-58"/>
                <wp:lineTo x="-28" y="21597"/>
                <wp:lineTo x="21628" y="21597"/>
                <wp:lineTo x="21628" y="-58"/>
                <wp:lineTo x="-28" y="-5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62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5302885</wp:posOffset>
            </wp:positionV>
            <wp:extent cx="6793230" cy="2959735"/>
            <wp:effectExtent l="0" t="0" r="0" b="0"/>
            <wp:wrapTight wrapText="bothSides">
              <wp:wrapPolygon edited="0">
                <wp:start x="-28" y="-75"/>
                <wp:lineTo x="-28" y="21597"/>
                <wp:lineTo x="21628" y="21597"/>
                <wp:lineTo x="21628" y="-75"/>
                <wp:lineTo x="-28" y="-7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2959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8510270</wp:posOffset>
            </wp:positionV>
            <wp:extent cx="6785610" cy="1139190"/>
            <wp:effectExtent l="0" t="0" r="0" b="0"/>
            <wp:wrapTight wrapText="bothSides">
              <wp:wrapPolygon edited="0">
                <wp:start x="-28" y="-180"/>
                <wp:lineTo x="-28" y="21594"/>
                <wp:lineTo x="21628" y="21594"/>
                <wp:lineTo x="21628" y="-180"/>
                <wp:lineTo x="-28" y="-18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139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85610" cy="697865"/>
            <wp:effectExtent l="0" t="0" r="0" b="0"/>
            <wp:wrapTight wrapText="bothSides">
              <wp:wrapPolygon edited="0">
                <wp:start x="-28" y="-363"/>
                <wp:lineTo x="-28" y="21596"/>
                <wp:lineTo x="21628" y="21596"/>
                <wp:lineTo x="21628" y="-363"/>
                <wp:lineTo x="-28" y="-363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7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621790</wp:posOffset>
            </wp:positionV>
            <wp:extent cx="6785610" cy="1291590"/>
            <wp:effectExtent l="0" t="0" r="0" b="0"/>
            <wp:wrapTight wrapText="bothSides">
              <wp:wrapPolygon edited="0">
                <wp:start x="-28" y="-177"/>
                <wp:lineTo x="-28" y="21596"/>
                <wp:lineTo x="21628" y="21596"/>
                <wp:lineTo x="21628" y="-177"/>
                <wp:lineTo x="-28" y="-177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29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val="en-US" w:eastAsia="en-US"/>
        </w:rPr>
      </w:pPr>
      <w:r>
        <w:rPr>
          <w:rFonts w:eastAsia="Calibri"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85610" cy="506730"/>
            <wp:effectExtent l="0" t="0" r="0" b="0"/>
            <wp:wrapTight wrapText="bothSides">
              <wp:wrapPolygon edited="0">
                <wp:start x="-28" y="-420"/>
                <wp:lineTo x="-28" y="21591"/>
                <wp:lineTo x="21628" y="21591"/>
                <wp:lineTo x="21628" y="-420"/>
                <wp:lineTo x="-28" y="-42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506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8:00Z</dcterms:created>
  <dc:creator>jorge</dc:creator>
  <dc:description/>
  <dc:language>en-US</dc:language>
  <cp:lastModifiedBy>SAMSUNG</cp:lastModifiedBy>
  <cp:lastPrinted>2017-08-11T15:15:00Z</cp:lastPrinted>
  <dcterms:modified xsi:type="dcterms:W3CDTF">2017-08-15T16:58:00Z</dcterms:modified>
  <cp:revision>2</cp:revision>
  <dc:subject/>
  <dc:title>INSTRUCTIVO PARA LOS CONSEJOS ESCOLARES</dc:title>
</cp:coreProperties>
</file>