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0110</wp:posOffset>
            </wp:positionH>
            <wp:positionV relativeFrom="paragraph">
              <wp:posOffset>-213360</wp:posOffset>
            </wp:positionV>
            <wp:extent cx="1514475" cy="409575"/>
            <wp:effectExtent l="0" t="0" r="0" b="0"/>
            <wp:wrapTight wrapText="bothSides">
              <wp:wrapPolygon edited="0">
                <wp:start x="-134" y="0"/>
                <wp:lineTo x="-134" y="21090"/>
                <wp:lineTo x="21600" y="21090"/>
                <wp:lineTo x="21600" y="0"/>
                <wp:lineTo x="-134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20320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142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 / 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6pt;width:274.8pt;height:35.25pt" coordorigin="1703,320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3;top:320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0;top:321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142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 / 2017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 Narrow" w:hAnsi="Arial Narrow"/>
          <w:b/>
          <w:i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830</wp:posOffset>
                </wp:positionH>
                <wp:positionV relativeFrom="paragraph">
                  <wp:posOffset>288925</wp:posOffset>
                </wp:positionV>
                <wp:extent cx="6604000" cy="31273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3840" cy="3127320"/>
                          <a:chOff x="0" y="0"/>
                          <a:chExt cx="6603840" cy="3127320"/>
                        </a:xfrm>
                      </wpg:grpSpPr>
                      <wps:wsp>
                        <wps:cNvSpPr/>
                        <wps:spPr>
                          <a:xfrm>
                            <a:off x="0" y="3127320"/>
                            <a:ext cx="659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40" y="0"/>
                            <a:ext cx="6586200" cy="27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46640" y="0"/>
                              <a:ext cx="4939560" cy="272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801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17/08/201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396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Todos los Niveles y Modalidades Oficiales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0864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6332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1800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- AMPLIA DIFUSIÓN- CARGOS DE CREACIÓ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u w:val="single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>O.S. – M.R. – O.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Calibri" w:cs="Times New Roman"/>
                                      <w:color w:val="auto"/>
                                      <w:lang w:val="es-MX" w:bidi="ar-SA"/>
                                    </w:rPr>
                                    <w:t xml:space="preserve">.,  de l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alibri" w:hAnsi="Calibri" w:eastAsia="Times New Roman" w:cs="Arial"/>
                                      <w:color w:val="auto"/>
                                      <w:lang w:val="es-MX" w:bidi="ar-SA" w:eastAsia="es-AR"/>
                                    </w:rPr>
                                    <w:t>Modalidad Psicología Comunitaria y Pedagogía Socia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72680"/>
                                <a:ext cx="49395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s-ES_tradnl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6640" cy="272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45200" cy="2725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396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08640"/>
                                  <a:ext cx="109656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6332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817280"/>
                                  <a:ext cx="127944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71960"/>
                                  <a:ext cx="1645200" cy="45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645920" cy="2727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78480" y="2309400"/>
                            <a:ext cx="2907000" cy="41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384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0"/>
                              <a:ext cx="2261160" cy="41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22.75pt;width:520pt;height:246.2pt" coordorigin="-258,455" coordsize="10400,4924">
                <v:line id="shape_0" from="-258,5380" to="10129,538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-230;top:455;width:10372;height:4296">
                  <v:group id="shape_0" style="position:absolute;left:2363;top:455;width:7779;height:4294">
                    <v:shape id="shape_0" fillcolor="white" stroked="t" o:allowincell="f" style="position:absolute;left:2364;top:455;width:2015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17/08/20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170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Todos los Niveles y Modalidades Oficiales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1886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2602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3318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- AMPLIA DIFUSIÓN- CARGOS DE CREACIÓ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>O.S. – M.R. – O.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MX" w:bidi="ar-SA"/>
                              </w:rPr>
                              <w:t xml:space="preserve">.,  de l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es-MX" w:bidi="ar-SA" w:eastAsia="es-AR"/>
                              </w:rPr>
                              <w:t>Modalidad Psicología Comunitaria y Pedagogía Social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63;top:4034;width:7778;height:7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_tradnl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-230;top:455;width:2593;height:4296">
                    <v:group id="shape_0" style="position:absolute;left:-230;top:455;width:2591;height:4293">
                      <v:shape id="shape_0" fillcolor="white" stroked="f" o:allowincell="f" style="position:absolute;left:-230;top:455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170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1886;width:1726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2602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3317;width:2014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230;top:4033;width:2590;height:7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-229;top:456;width:2591;height:429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35;top:4092;width:4578;height:659">
                  <v:shape id="shape_0" stroked="f" o:allowincell="f" style="position:absolute;left:5535;top:4092;width:1186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2;top:4092;width:3560;height:6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0"/>
          <w:szCs w:val="20"/>
          <w:u w:val="single"/>
          <w:lang w:eastAsia="es-AR"/>
        </w:rPr>
      </w:pPr>
      <w:r>
        <w:rPr>
          <w:rFonts w:eastAsia="Times New Roman" w:cs="Arial" w:ascii="Arial" w:hAnsi="Arial"/>
          <w:b/>
          <w:i/>
          <w:sz w:val="20"/>
          <w:szCs w:val="20"/>
          <w:u w:val="single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32"/>
          <w:szCs w:val="32"/>
          <w:lang w:eastAsia="es-AR"/>
        </w:rPr>
        <w:t xml:space="preserve">Secretaría de Asuntos Docentes de Avellaneda solicita dar amplia difusión  a los  Cargos de Creación (PROVISIONAL) </w:t>
      </w:r>
      <w:r>
        <w:rPr>
          <w:rFonts w:eastAsia="Times New Roman" w:cs="Arial" w:ascii="Arial" w:hAnsi="Arial"/>
          <w:b/>
          <w:sz w:val="32"/>
          <w:szCs w:val="32"/>
          <w:lang w:val="es-MX" w:eastAsia="es-AR"/>
        </w:rPr>
        <w:t xml:space="preserve"> </w:t>
      </w:r>
      <w:r>
        <w:rPr>
          <w:rFonts w:eastAsia="Times New Roman" w:cs="Arial" w:ascii="Arial" w:hAnsi="Arial"/>
          <w:sz w:val="32"/>
          <w:szCs w:val="32"/>
          <w:lang w:val="es-MX" w:eastAsia="es-AR"/>
        </w:rPr>
        <w:t>de la Modalidad Psicología Comunitaria y Pedagogía Social. Dichos cargos</w:t>
      </w:r>
      <w:r>
        <w:rPr>
          <w:rFonts w:eastAsia="Times New Roman" w:cs="Arial" w:ascii="Arial" w:hAnsi="Arial"/>
          <w:sz w:val="32"/>
          <w:szCs w:val="32"/>
          <w:lang w:eastAsia="es-AR"/>
        </w:rPr>
        <w:t xml:space="preserve"> se detallan a continuación, siendo los mismos expuestos para su cobertura en los Actos Públicos respectivos a partir del día </w:t>
      </w:r>
      <w:r>
        <w:rPr>
          <w:rFonts w:eastAsia="Times New Roman" w:cs="Arial" w:ascii="Arial" w:hAnsi="Arial"/>
          <w:b/>
          <w:sz w:val="32"/>
          <w:szCs w:val="32"/>
          <w:u w:val="single"/>
          <w:lang w:eastAsia="es-AR"/>
        </w:rPr>
        <w:t>MARTES 22/08/2017</w:t>
      </w:r>
      <w:r>
        <w:rPr>
          <w:rFonts w:eastAsia="Times New Roman" w:cs="Arial" w:ascii="Arial" w:hAnsi="Arial"/>
          <w:sz w:val="32"/>
          <w:szCs w:val="32"/>
          <w:lang w:eastAsia="es-AR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es-AR"/>
        </w:rPr>
      </w:pPr>
      <w:r>
        <w:rPr>
          <w:rFonts w:eastAsia="Times New Roman" w:cs="Arial" w:ascii="Arial" w:hAnsi="Arial"/>
          <w:sz w:val="32"/>
          <w:szCs w:val="32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  <w:drawing>
          <wp:inline distT="0" distB="0" distL="0" distR="0">
            <wp:extent cx="3056890" cy="1619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6192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AR"/>
        </w:rPr>
      </w:pPr>
      <w:r>
        <w:rPr>
          <w:rFonts w:eastAsia="Times New Roman" w:cs="Arial" w:ascii="Arial" w:hAnsi="Arial"/>
          <w:sz w:val="20"/>
          <w:szCs w:val="20"/>
          <w:lang w:eastAsia="es-AR"/>
        </w:rPr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52:00Z</dcterms:created>
  <dc:creator>Andy</dc:creator>
  <dc:description/>
  <dc:language>en-US</dc:language>
  <cp:lastModifiedBy>maxi</cp:lastModifiedBy>
  <cp:lastPrinted>2017-07-14T11:44:00Z</cp:lastPrinted>
  <dcterms:modified xsi:type="dcterms:W3CDTF">2017-08-17T15:52:00Z</dcterms:modified>
  <cp:revision>2</cp:revision>
  <dc:subject/>
  <dc:title/>
</cp:coreProperties>
</file>