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3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3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8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INSCRIPCIÓN DE  DOCENTES TUTORES AL PLAN FINES 2017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8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INSCRIPCIÓN DE  DOCENTES TUTORES AL PLAN FINES 2017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SECRETARÍA DE ASUNTOS DOCENTES DE AVELLANEDA INFORMA QUE SE ENCUENTRA ABIERTA LA INSCRIPCIÓN PARA LA COBERTURA DE CARGOS DE DOCENTES TUTORES DEL PLAN FINES 2017/2018,</w:t>
      </w:r>
      <w:r>
        <w:rPr>
          <w:rFonts w:cs="Arial" w:ascii="Arial Narrow" w:hAnsi="Arial Narrow"/>
          <w:sz w:val="24"/>
          <w:szCs w:val="24"/>
        </w:rPr>
        <w:t xml:space="preserve"> CONFORME A LO ESTABLECIDO EN LA RESOLUCIÓN 115/16 Y LA COMUNICACIÓN CONJUNTA N° 1/16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ERIODO DE INSCRIP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EL 18/08/2017 AL 09/09/2017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HORARIO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 10:00 A 15:00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LUGAR DE INSCRIP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SECRETARÍA DE ASUNTOS DOCENTES DE AVELLANEDA (ZEBALLOS N° 2327 – SARANDÍ – 1° PISO - OFICINA DE DESPACHO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FORMULARIOS DE INSCRIP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DICIONES DEL ASPIRANT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ORMULARIO A PRESENT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ULO DOCENTE TERMINADO / TÍTULO ESPECIFICO CON CONJUNCIÓN DOCENTE TERMINAD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PLAN FINES LISTADO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TULO DOCENTE EN TRAMITE / TÍTULO ESPECIFICO CON CONJUNCIÓN DOCENTE EN TRAMITE / TÍTULO ESPECIFICO SIN CONJUNCIÓN DOCENTE / ESTUDIANTES CON 50 % Ó MÁS DE MATERIAS APROBADAS DE CARRERAS DOCENTES CON TÍTULOS HABILITANTE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PLAN FINES LISTADO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UMNOS DE CARRERAS DOCENTES HABILITANTES PARA EL CARGO AL QUE ASPIRA CON PORCENTAJE DE MATERIAS APROBADAS MENOR AL 50 % / DOCENTES EXCEDIDOS EN EDAD O JUBILADOS CON TITULO HABILITANTE HASTA 65 AÑOS DE EDAD / ESTUDIANTES CON 50 % Ó MÁS DE MATERIAS APROBADAS DE CARRERAS NO DOCENTE CON TÍTULOS HABILITANTE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CORRESPONDIENTE PLAN FINES LISTADO 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CUMENTACIÓN A PRESENT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ORMULARIO ESPECIFICO DE INSCRIPCIÓN POR TRIPLICADO</w:t>
      </w: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OTOCOPIA Y ORIGINAL DE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ESTUDIANTES DE CARRERAS TERCIARIAS Y/O UNIVERSITARIAS DEBERÁN PRESENTAR CONSTANCIA DE ALUMNO REGULAR Y CONSTANCIA DEL PORCENTAJE DE MATERIAS APROBADAS DE LA CARR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SOBRE PAPEL MADERA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es-E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ICHOS FORMULARIOS PODRAN BAJARLOS DEL SITIO WEB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www.sadavellaneda.com.ar</w:t>
        </w:r>
      </w:hyperlink>
      <w:r>
        <w:rPr>
          <w:rFonts w:cs="Arial" w:ascii="Arial Narrow" w:hAnsi="Arial Narrow"/>
          <w:sz w:val="20"/>
          <w:szCs w:val="20"/>
        </w:rPr>
        <w:t xml:space="preserve"> Link Plan fines 2018 / Formularios de Inscripción.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8:00Z</dcterms:created>
  <dc:creator>Andy</dc:creator>
  <dc:description/>
  <dc:language>en-US</dc:language>
  <cp:lastModifiedBy>maxi</cp:lastModifiedBy>
  <cp:lastPrinted>2017-08-18T13:39:00Z</cp:lastPrinted>
  <dcterms:modified xsi:type="dcterms:W3CDTF">2017-08-18T17:18:00Z</dcterms:modified>
  <cp:revision>3</cp:revision>
  <dc:subject/>
  <dc:title/>
</cp:coreProperties>
</file>