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-427355</wp:posOffset>
            </wp:positionV>
            <wp:extent cx="2114550" cy="685800"/>
            <wp:effectExtent l="0" t="0" r="0" b="0"/>
            <wp:wrapTight wrapText="bothSides">
              <wp:wrapPolygon edited="0">
                <wp:start x="-97" y="292"/>
                <wp:lineTo x="-97" y="20994"/>
                <wp:lineTo x="21499" y="20994"/>
                <wp:lineTo x="21499" y="292"/>
                <wp:lineTo x="-97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25844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47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20.35pt;width:274.8pt;height:35.25pt" coordorigin="1884,40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40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0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47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216535</wp:posOffset>
                </wp:positionV>
                <wp:extent cx="6158230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723320"/>
                          <a:chOff x="0" y="0"/>
                          <a:chExt cx="615816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4232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6120" y="0"/>
                              <a:ext cx="46062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37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3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u w:val="single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 xml:space="preserve">Rectificar Comunicado N°144/2017 - Resolución N° 398/2017 – Traslados de Feriados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6062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54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46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23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930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34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346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30440" y="1272600"/>
                            <a:ext cx="271080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0"/>
                              <a:ext cx="21088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7.05pt;width:484.9pt;height:135.6pt" coordorigin="271,341" coordsize="9698,2712">
                <v:line id="shape_0" from="271,3055" to="9956,30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96;top:341;width:9673;height:2367">
                  <v:group id="shape_0" style="position:absolute;left:2715;top:341;width:7254;height:2366">
                    <v:shape id="shape_0" fillcolor="white" stroked="t" o:allowincell="f" style="position:absolute;left:2715;top:341;width:187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3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735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130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52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1918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Rectificar Comunicado N°144/2017 - Resolución N° 398/2017 – Traslados de Feriados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5;top:2314;width:725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6;top:341;width:2418;height:2367">
                    <v:group id="shape_0" style="position:absolute;left:296;top:341;width:2417;height:2365">
                      <v:shape id="shape_0" fillcolor="white" stroked="f" o:allowincell="f" style="position:absolute;left:296;top:341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735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129;width:161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524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;top:1918;width:1878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;top:2313;width:2415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97;top:341;width:2416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3;top:2345;width:4269;height:363">
                  <v:shape id="shape_0" stroked="f" o:allowincell="f" style="position:absolute;left:5673;top:2345;width:1106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2345;width:3320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SECRETARÍA DE ASUNTOS DOCENTES DE AVELLANEDACUMPLE EN </w:t>
      </w:r>
      <w:r>
        <w:rPr>
          <w:rFonts w:cs="Arial" w:ascii="Arial Narrow" w:hAnsi="Arial Narrow"/>
          <w:b/>
          <w:i/>
          <w:sz w:val="24"/>
          <w:szCs w:val="24"/>
        </w:rPr>
        <w:t>RECTIFICAR COMUNICADO N° 144/2017</w:t>
      </w:r>
      <w:r>
        <w:rPr>
          <w:rFonts w:cs="Arial" w:ascii="Arial Narrow" w:hAnsi="Arial Narrow"/>
          <w:i/>
          <w:sz w:val="24"/>
          <w:szCs w:val="24"/>
        </w:rPr>
        <w:t xml:space="preserve"> RESOLUCIÓN N° 398/2017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/>
        <w:t>Modificar las partes pertinentes de la Resolución N° 915/16, en lo referente a las fechas de los Feriados Trasladables del 12 de octubre ”Día del Respeto por la Diversidad Cultural” y 20 de noviembre “Día de la Soberanía Nacional”, que se desarrollarán el día Lunes 16 de octubre y el día Lunes 20 de noviembre respectivamente.</w:t>
      </w:r>
    </w:p>
    <w:p>
      <w:pPr>
        <w:pStyle w:val="Normal"/>
        <w:jc w:val="both"/>
        <w:rPr/>
      </w:pPr>
      <w:r>
        <w:rPr/>
        <w:t xml:space="preserve">Dicha Resolución podrá ser bajada de nuestro sitio web </w:t>
      </w:r>
      <w:hyperlink r:id="rId3">
        <w:r>
          <w:rPr>
            <w:rStyle w:val="InternetLink"/>
          </w:rPr>
          <w:t>www.sadavellaneda.com.ar</w:t>
        </w:r>
      </w:hyperlink>
      <w:r>
        <w:rPr/>
        <w:t xml:space="preserve"> / Normativas / Resoluciones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07:00Z</dcterms:created>
  <dc:creator>Andy</dc:creator>
  <dc:description/>
  <dc:language>en-US</dc:language>
  <cp:lastModifiedBy>maxi</cp:lastModifiedBy>
  <cp:lastPrinted>2017-08-18T13:39:00Z</cp:lastPrinted>
  <dcterms:modified xsi:type="dcterms:W3CDTF">2017-08-23T17:07:00Z</dcterms:modified>
  <cp:revision>2</cp:revision>
  <dc:subject/>
  <dc:title/>
</cp:coreProperties>
</file>