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1130</wp:posOffset>
            </wp:positionH>
            <wp:positionV relativeFrom="paragraph">
              <wp:posOffset>57150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5944235" cy="2318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18400"/>
                          <a:chOff x="0" y="0"/>
                          <a:chExt cx="5944320" cy="2318400"/>
                        </a:xfrm>
                      </wpg:grpSpPr>
                      <wpg:grpSp>
                        <wpg:cNvGrpSpPr/>
                        <wpg:grpSpPr>
                          <a:xfrm>
                            <a:off x="1572120" y="0"/>
                            <a:ext cx="28576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80028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150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594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440" y="0"/>
                              <a:ext cx="4457880" cy="171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>25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08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onvocatori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pt-BR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AR"/>
                                    </w:rPr>
                                    <w:t xml:space="preserve"> Instructore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pt-BR"/>
                                    </w:rPr>
                                    <w:t xml:space="preserve"> / Idóneo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AR"/>
                                    </w:rPr>
                                    <w:t xml:space="preserve"> Especialidad Instalaciones Sanitari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66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7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536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084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25960"/>
                                  <a:ext cx="14846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5360" cy="171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15pt;width:468.05pt;height:182.55pt" coordorigin="101,143" coordsize="9361,3651">
                <v:group id="shape_0" style="position:absolute;left:2577;top:143;width:4500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7;top:143;width:32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17;top:143;width:12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150/20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1;top:1097;width:9361;height:2697">
                  <v:group id="shape_0" style="position:absolute;left:2442;top:1097;width:7020;height:2696">
                    <v:shape id="shape_0" fillcolor="white" stroked="t" o:allowincell="f" style="position:absolute;left:2442;top:1097;width:18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25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546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99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44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89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onvocator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AR"/>
                              </w:rPr>
                              <w:t xml:space="preserve"> Instructor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 Idóneo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AR"/>
                              </w:rPr>
                              <w:t xml:space="preserve"> Especialidad Instalaciones Sanitar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334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;top:1097;width:2340;height:2697">
                    <v:group id="shape_0" style="position:absolute;left:101;top:1097;width:2339;height:2694">
                      <v:shape id="shape_0" fillcolor="white" stroked="f" o:allowincell="f" style="position:absolute;left:101;top:1097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546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995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44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89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3343;width:233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2;top:1098;width:2338;height:2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ÍA DE ASUNTOS DOCENTES informa que se realizará la inscripción de Instructores / Idóneos, para la cobertura de la siguiente especialidad de </w:t>
      </w:r>
      <w:r>
        <w:rPr>
          <w:rFonts w:cs="Arial" w:ascii="Arial" w:hAnsi="Arial"/>
          <w:b/>
          <w:i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ALACIONES SANITARI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quisi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 título relacionado con la especialidad o conocimientos del mis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cumentación a present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la de Inscripción de Idóneos por duplicado (Se adjunta al presente comunica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D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título de base registr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ción de servicios en la Modalidad y/o en el ca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a inscripción se realizará del 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b/>
          <w:i/>
          <w:sz w:val="24"/>
          <w:szCs w:val="24"/>
        </w:rPr>
        <w:t>/08/2017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b/>
          <w:i/>
          <w:sz w:val="24"/>
          <w:szCs w:val="24"/>
        </w:rPr>
        <w:t>/09/2017</w:t>
      </w:r>
      <w:r>
        <w:rPr>
          <w:rFonts w:cs="Arial" w:ascii="Arial" w:hAnsi="Arial"/>
          <w:sz w:val="24"/>
          <w:szCs w:val="24"/>
        </w:rPr>
        <w:t>, en el horario de 10.00 a 15.00, en Secretaría de Asuntos Docentes (E. Zeballos N° 2327,1° Piso Oficina Despacho)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o de pruebas de idoneidad a partir del </w:t>
      </w:r>
      <w:r>
        <w:rPr>
          <w:rFonts w:cs="Arial" w:ascii="Arial" w:hAnsi="Arial"/>
          <w:b/>
          <w:sz w:val="24"/>
          <w:szCs w:val="24"/>
        </w:rPr>
        <w:t>04/09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419735</wp:posOffset>
                </wp:positionV>
                <wp:extent cx="29210" cy="2058035"/>
                <wp:effectExtent l="101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75pt;margin-top:33.05pt;width:2.25pt;height:1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3530</wp:posOffset>
            </wp:positionH>
            <wp:positionV relativeFrom="paragraph">
              <wp:posOffset>114935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spacing w:val="-3"/>
        </w:rPr>
        <w:t>8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0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3" w:right="4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xo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67" w:right="12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IP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RU</w:t>
      </w:r>
      <w:r>
        <w:rPr>
          <w:rFonts w:cs="Arial" w:ascii="Arial" w:hAnsi="Arial"/>
          <w:b/>
          <w:bCs/>
          <w:spacing w:val="1"/>
        </w:rPr>
        <w:t>E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ELE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265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ón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á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>dec</w:t>
      </w:r>
      <w:r>
        <w:rPr>
          <w:rFonts w:cs="Arial" w:ascii="Arial" w:hAnsi="Arial"/>
          <w:spacing w:val="-1"/>
          <w:position w:val="-1"/>
          <w:u w:val="single"/>
        </w:rPr>
        <w:t>l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c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ón</w:t>
      </w:r>
      <w:r>
        <w:rPr>
          <w:rFonts w:cs="Arial" w:ascii="Arial" w:hAnsi="Arial"/>
          <w:spacing w:val="1"/>
          <w:position w:val="-1"/>
          <w:u w:val="single"/>
        </w:rPr>
        <w:t xml:space="preserve"> j</w:t>
      </w:r>
      <w:r>
        <w:rPr>
          <w:rFonts w:cs="Arial" w:ascii="Arial" w:hAnsi="Arial"/>
          <w:position w:val="-1"/>
          <w:u w:val="single"/>
        </w:rPr>
        <w:t>u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265" w:right="416" w:hanging="0"/>
        <w:rPr/>
      </w:pP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DA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ERS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1"/>
          <w:u w:val="single"/>
        </w:rPr>
        <w:t>N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1"/>
          <w:u w:val="single"/>
        </w:rPr>
        <w:t>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409" w:hanging="0"/>
        <w:rPr/>
      </w:pP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N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EX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FECHA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CED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1343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CE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22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A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</w:rPr>
        <w:t>N J</w:t>
      </w:r>
      <w:r>
        <w:rPr>
          <w:rFonts w:cs="Arial" w:ascii="Arial" w:hAnsi="Arial"/>
          <w:spacing w:val="-1"/>
        </w:rPr>
        <w:t>UR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e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60" w:leader="none"/>
        </w:tabs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-5080</wp:posOffset>
                </wp:positionV>
                <wp:extent cx="1167765" cy="532765"/>
                <wp:effectExtent l="4445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532800"/>
                          <a:chOff x="0" y="0"/>
                          <a:chExt cx="1167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-0.4pt;width:91.95pt;height:41.95pt" coordorigin="1866,-8" coordsize="1839,839">
                <v:shape id="shape_0" path="m0,0l1828,0e" stroked="t" o:allowincell="f" style="position:absolute;left:1866;top:-8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1871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8,0e" stroked="t" o:allowincell="f" style="position:absolute;left:1866;top:830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2433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069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700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í</w:t>
      </w:r>
      <w:r>
        <w:rPr>
          <w:rFonts w:cs="Arial" w:ascii="Arial" w:hAnsi="Arial"/>
          <w:position w:val="-1"/>
        </w:rPr>
        <w:t>a</w:t>
        <w:tab/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s</w:t>
        <w:tab/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ñ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33" w:after="0"/>
        <w:ind w:left="4057" w:hanging="0"/>
        <w:rPr/>
      </w:pP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4546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  <w:tab/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1185" w:hanging="0"/>
        <w:rPr/>
      </w:pP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FEC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U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S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ECR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NSPEC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sectPr>
      <w:type w:val="nextPage"/>
      <w:pgSz w:w="12240" w:h="20160"/>
      <w:pgMar w:left="17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0:00Z</dcterms:created>
  <dc:creator>SAMSUNG</dc:creator>
  <dc:description>Documento creado por Solid Converter PDF, version: 5.0   Build 627</dc:description>
  <dc:language>en-US</dc:language>
  <cp:lastModifiedBy>SAMSUNG</cp:lastModifiedBy>
  <cp:lastPrinted>2017-08-25T10:58:00Z</cp:lastPrinted>
  <dcterms:modified xsi:type="dcterms:W3CDTF">2017-08-25T14:10:00Z</dcterms:modified>
  <cp:revision>2</cp:revision>
  <dc:subject/>
  <dc:title/>
</cp:coreProperties>
</file>