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1130</wp:posOffset>
            </wp:positionH>
            <wp:positionV relativeFrom="paragraph">
              <wp:posOffset>57150</wp:posOffset>
            </wp:positionV>
            <wp:extent cx="2105025" cy="676275"/>
            <wp:effectExtent l="0" t="0" r="0" b="0"/>
            <wp:wrapTight wrapText="bothSides">
              <wp:wrapPolygon edited="0">
                <wp:start x="-97" y="0"/>
                <wp:lineTo x="-97" y="20987"/>
                <wp:lineTo x="21600" y="2098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90805</wp:posOffset>
                </wp:positionV>
                <wp:extent cx="5944235" cy="2318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318400"/>
                          <a:chOff x="0" y="0"/>
                          <a:chExt cx="5944320" cy="2318400"/>
                        </a:xfrm>
                      </wpg:grpSpPr>
                      <wpg:grpSp>
                        <wpg:cNvGrpSpPr/>
                        <wpg:grpSpPr>
                          <a:xfrm>
                            <a:off x="1572120" y="0"/>
                            <a:ext cx="285768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80028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val="es-CO" w:bidi="ar-SA"/>
                                  </w:rPr>
                                  <w:t>151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594432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440" y="0"/>
                              <a:ext cx="4457880" cy="171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CO" w:bidi="ar-SA"/>
                                    </w:rPr>
                                    <w:t>28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72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084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Capacitación convocada por la Dirección de Contralor para 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668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171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5360" cy="171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55360"/>
                                  <a:ext cx="1154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40840"/>
                                  <a:ext cx="1154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25960"/>
                                  <a:ext cx="14846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85360" cy="171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7.15pt;width:468.05pt;height:182.55pt" coordorigin="101,143" coordsize="9361,3651">
                <v:group id="shape_0" style="position:absolute;left:2577;top:143;width:4500;height: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77;top:143;width:323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17;top:143;width:125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  <w:t>151/201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01;top:1097;width:9361;height:2697">
                  <v:group id="shape_0" style="position:absolute;left:2442;top:1097;width:7020;height:2696">
                    <v:shape id="shape_0" fillcolor="white" stroked="t" o:allowincell="f" style="position:absolute;left:2442;top:1097;width:18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28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1546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1995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2445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2894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apacitación convocada por la Dirección de Contralor para 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3344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1;top:1097;width:2340;height:2697">
                    <v:group id="shape_0" style="position:absolute;left:101;top:1097;width:2339;height:2694">
                      <v:shape id="shape_0" fillcolor="white" stroked="f" o:allowincell="f" style="position:absolute;left:101;top:1097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;top:1546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;top:1995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;top:2444;width:181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;top:2894;width:181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;top:3343;width:233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2;top:1098;width:2338;height:26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cretaría de Asuntos Docentes de Avellaneda difunde el Cronograma de Capacitaciones programado por la Dirección de Contralor para el distrito de Avellaneda. La convocatoria es para personal directivo, secretario o personal encargado de las planillas de contralor docente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misma se llevara a cabo en las instalaciones de la E.E.P. N° 22 (Av. Mitre N° 2125) según el siguiente cronogram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 informa además, que se recepcionaran  reclamos de haberes contando con personal de la Dirección para solucionarlos durante la capacitación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460</wp:posOffset>
            </wp:positionH>
            <wp:positionV relativeFrom="paragraph">
              <wp:posOffset>146050</wp:posOffset>
            </wp:positionV>
            <wp:extent cx="5379720" cy="663067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  <w:lang w:val="en-US" w:eastAsia="en-US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49530</wp:posOffset>
            </wp:positionV>
            <wp:extent cx="5339080" cy="6819900"/>
            <wp:effectExtent l="0" t="0" r="0" b="0"/>
            <wp:wrapTight wrapText="bothSides">
              <wp:wrapPolygon edited="0">
                <wp:start x="-48" y="0"/>
                <wp:lineTo x="-48" y="21568"/>
                <wp:lineTo x="21599" y="21568"/>
                <wp:lineTo x="21599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20160"/>
      <w:pgMar w:left="172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Book Antiqua"/>
      <w:b/>
      <w:bCs/>
      <w:color w:val="00000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04:00Z</dcterms:created>
  <dc:creator>SAMSUNG</dc:creator>
  <dc:description>Documento creado por Solid Converter PDF, version: 5.0   Build 627</dc:description>
  <cp:keywords/>
  <dc:language>en-US</dc:language>
  <cp:lastModifiedBy>SAMSUNG</cp:lastModifiedBy>
  <cp:lastPrinted>2017-08-25T10:58:00Z</cp:lastPrinted>
  <dcterms:modified xsi:type="dcterms:W3CDTF">2017-08-28T19:07:00Z</dcterms:modified>
  <cp:revision>3</cp:revision>
  <dc:subject/>
  <dc:title/>
</cp:coreProperties>
</file>