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6569710" cy="24085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08400"/>
                          <a:chOff x="0" y="0"/>
                          <a:chExt cx="6569640" cy="2408400"/>
                        </a:xfrm>
                      </wpg:grpSpPr>
                      <wps:wsp>
                        <wps:cNvSpPr/>
                        <wps:spPr>
                          <a:xfrm>
                            <a:off x="0" y="2408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992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984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ncurso de Títulos, Antecedentes y Oposición para la Cobertura de Cargos Vacantes de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 xml:space="preserve">Inspectores Titulares del Nivel Educación Secundaria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9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992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9984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976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968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49600"/>
                                  <a:ext cx="16369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0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78760"/>
                            <a:ext cx="289188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95pt;width:517.25pt;height:189.55pt" coordorigin="105,139" coordsize="10345,3791">
                <v:line id="shape_0" from="105,3932" to="10438,39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139;width:10318;height:3308">
                  <v:group id="shape_0" style="position:absolute;left:2712;top:139;width:7739;height:33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139;width:2005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90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241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92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343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ncurso de Títulos, Antecedentes y Oposición para la Cobertura de Cargos Vacantes de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Inspectores Titulares del Nivel Educación Secundaria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895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139;width:2580;height:3308">
                    <v:group id="shape_0" style="position:absolute;left:132;top:139;width:2579;height:3306">
                      <v:shape id="shape_0" fillcolor="white" stroked="f" o:allowincell="f" style="position:absolute;left:133;top:139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90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241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792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2343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894;width:257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140;width:2578;height:33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940;width:4554;height:507">
                  <v:shape id="shape_0" stroked="f" o:allowincell="f" style="position:absolute;left:5869;top:2940;width:1179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940;width:3541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5137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5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0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5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siguiente convocatoria a Concurso de Títulos, Antecedentes y Oposición para la Cobertura con carácter Titular del 80 % de los Cargos Vacantes de  </w:t>
      </w:r>
      <w:r>
        <w:rPr>
          <w:rFonts w:cs="Calibri" w:ascii="Calibri" w:hAnsi="Calibri"/>
        </w:rPr>
        <w:t xml:space="preserve">Inspectores de Enseñanza del Nivel  Secundario de Gestión Estatal y de Gestión Privada (Resolución N° 1553/17)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3175</wp:posOffset>
            </wp:positionV>
            <wp:extent cx="6248400" cy="1996440"/>
            <wp:effectExtent l="0" t="0" r="0" b="0"/>
            <wp:wrapTight wrapText="bothSides">
              <wp:wrapPolygon edited="0">
                <wp:start x="-35" y="0"/>
                <wp:lineTo x="-35" y="21492"/>
                <wp:lineTo x="21600" y="21492"/>
                <wp:lineTo x="21600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58420</wp:posOffset>
            </wp:positionV>
            <wp:extent cx="5071110" cy="5326380"/>
            <wp:effectExtent l="0" t="0" r="0" b="0"/>
            <wp:wrapTight wrapText="bothSides">
              <wp:wrapPolygon edited="0">
                <wp:start x="-43" y="-37"/>
                <wp:lineTo x="-43" y="21597"/>
                <wp:lineTo x="21638" y="21597"/>
                <wp:lineTo x="21638" y="-37"/>
                <wp:lineTo x="-43" y="-3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32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V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1553/2017 (Convocatoria a </w:t>
      </w:r>
      <w:r>
        <w:rPr>
          <w:rFonts w:cs="Arial" w:ascii="Arial" w:hAnsi="Arial"/>
          <w:b/>
          <w:sz w:val="20"/>
          <w:szCs w:val="20"/>
          <w:lang w:val="es-AR"/>
        </w:rPr>
        <w:t xml:space="preserve">Concurso de Títulos, Antecedentes y Oposición  para la Cobertura con carácter Titular del 80 % de los Cargos Vacantes de  </w:t>
      </w:r>
      <w:r>
        <w:rPr>
          <w:rFonts w:cs="Arial" w:ascii="Arial" w:hAnsi="Arial"/>
          <w:b/>
          <w:sz w:val="20"/>
          <w:szCs w:val="20"/>
        </w:rPr>
        <w:t xml:space="preserve">Inspectores de Enseñanza del Nivel  Secundario de Gestión Estatal y de Gestión Privada)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el Anexo Único de la Resolución N° 1553/17 (Cronograma de Acciones de la Primera Etapa del  </w:t>
      </w:r>
      <w:r>
        <w:rPr>
          <w:rFonts w:cs="Arial" w:ascii="Arial" w:hAnsi="Arial"/>
          <w:b/>
          <w:sz w:val="20"/>
          <w:szCs w:val="20"/>
          <w:lang w:val="es-AR"/>
        </w:rPr>
        <w:t xml:space="preserve">Concurso de Títulos, Antecedentes y Oposición  para la Cobertura con carácter Titular del 80 % de los Cargos Vacantes de  </w:t>
      </w:r>
      <w:r>
        <w:rPr>
          <w:rFonts w:cs="Arial" w:ascii="Arial" w:hAnsi="Arial"/>
          <w:b/>
          <w:sz w:val="20"/>
          <w:szCs w:val="20"/>
        </w:rPr>
        <w:t xml:space="preserve">Inspectores de Enseñanza del Nivel  Secundario de Gestión Estatal y de Gestión Privada)  o podrá descarg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l Comunicado 155/2017, del contenido  de la Resolución  N° 1553/17 y del Anexo Único (Cronograma de Acciones de la Primera Etapa en referencia a la </w:t>
      </w:r>
      <w:r>
        <w:rPr>
          <w:lang w:val="es-AR"/>
        </w:rPr>
        <w:t xml:space="preserve">convocatoria a Concurso de Títulos, Antecedentes y Oposición para la Cobertura con carácter Titular del 80 % de los Cargos Vacantes de  </w:t>
      </w:r>
      <w:r>
        <w:rPr/>
        <w:t xml:space="preserve">Inspectores de Enseñanza del Nivel  Secundario de Gestión Estatal y de Gestión Privada,  dando cumplimiento a lo solicitado por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adavellaneda.com.ar/" TargetMode="External"/><Relationship Id="rId6" Type="http://schemas.openxmlformats.org/officeDocument/2006/relationships/hyperlink" Target="http://www.sadavellaneda.com.ar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14:00Z</dcterms:created>
  <dc:creator>jorge</dc:creator>
  <dc:description/>
  <dc:language>en-US</dc:language>
  <cp:lastModifiedBy>SAMSUNG</cp:lastModifiedBy>
  <cp:lastPrinted>2017-02-21T13:42:00Z</cp:lastPrinted>
  <dcterms:modified xsi:type="dcterms:W3CDTF">2017-09-04T19:14:00Z</dcterms:modified>
  <cp:revision>2</cp:revision>
  <dc:subject/>
  <dc:title>INSTRUCTIVO PARA LOS CONSEJOS ESCOLARES</dc:title>
</cp:coreProperties>
</file>