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o la Educación Técnico Profesional, implementada en el marco de la Ley de Educación Nacional N° 26.206, la Ley de Nacional de Educación Técnica N° 26058 y la Ley Provincial N°13688 y considerando la Disposición 5627/12 de la SAD, la Disposición Conjunta N° 2/12 de SE y SGE TABLA DE CORRESPONDENCIA y la Disposición Conjunta 3/12 de SE y SGE COBERTURA POR PROYECTO PEDAGÓGICO, se invita a los Señores profesores a participar en la  COBERTURA POR PROYECTO PEDAGÓG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sentación de los proyectos se realizará de acuerdo al formato, consideraciones y evaluación  del anexo 1. Se debe presentar dos sobres, papel madera:</w:t>
      </w:r>
    </w:p>
    <w:p>
      <w:pPr>
        <w:pStyle w:val="Normal"/>
        <w:rPr/>
      </w:pPr>
      <w:r>
        <w:rPr>
          <w:rFonts w:cs="Arial" w:ascii="Arial" w:hAnsi="Arial"/>
        </w:rPr>
        <w:t>a) Carpeta desarrollando el proyec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Carpeta de Antecedentes: (Curriculum Vitae, fotocopia de DNI, títulos, Certificaciones y PAD 2016, calificación docente 2015 y 2016). En caso de no constar con los últimos dos requisitos, se puede presentar una constancia de valoración certificada por el Director, donde conste, antigüedad de desempeño en la rama y el ítem y en el servic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EMAS DEBERÁN COMPLIMETAR LA PLANILLA DE INSCRIPCIÓ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Evaluación  se realizará según la Disposición Conjunta 3/12 de SE y SGE Cobertura por Proyecto. El tribunal descentralizado realizará la evaluación de antecedentes, mientras que la comisión evaluadora se encargará del proyecto pedagóg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 SE ACEPTARÁN RECLAMOS POR FALTA DE DOCUMENTACIÓN, O PRESENTACIÓN FUERA DE TÉRMINO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2"/>
        <w:gridCol w:w="6860"/>
      </w:tblGrid>
      <w:tr>
        <w:trPr>
          <w:trHeight w:val="51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IONES</w:t>
            </w:r>
          </w:p>
        </w:tc>
      </w:tr>
      <w:tr>
        <w:trPr>
          <w:trHeight w:val="4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7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y notificación a través dela Secretaría de Asuntos Docentes (4 Días)</w:t>
            </w:r>
          </w:p>
        </w:tc>
      </w:tr>
      <w:tr>
        <w:trPr>
          <w:trHeight w:val="42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2017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2017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y presentación de Antecedentes y Proyecto Pedagógico en Secretaría de Asuntos Docentes (5 Días)</w:t>
            </w:r>
          </w:p>
        </w:tc>
      </w:tr>
      <w:tr>
        <w:trPr>
          <w:trHeight w:val="42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17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l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0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de Selección (a confirma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ANEXO 1: FORMATO DEL PROYECTO PEDAGÓGICO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CONSIDERACIONES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royecto debe ser presentado EN CARPETA,  formato A4, letra Arial 11, con interlineado 1,5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berá figurar una carátula inicial con la siguiente informació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E.S.T Nº XX DE x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TO xx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spacio Curricular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fes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present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165</wp:posOffset>
                </wp:positionH>
                <wp:positionV relativeFrom="paragraph">
                  <wp:posOffset>20955</wp:posOffset>
                </wp:positionV>
                <wp:extent cx="0" cy="2277745"/>
                <wp:effectExtent l="19050" t="0" r="190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1.65pt" to="343.95pt,180.9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e debe cumplir con las pautas establecidas en el índice sigui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134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3625</wp:posOffset>
                </wp:positionH>
                <wp:positionV relativeFrom="paragraph">
                  <wp:posOffset>114935</wp:posOffset>
                </wp:positionV>
                <wp:extent cx="274320" cy="201168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1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483.75pt;margin-top:9.05pt;width:21.55pt;height:15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ntroducción ------------------------------------------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1341"/>
        <w:rPr>
          <w:rFonts w:ascii="Arial" w:hAnsi="Arial" w:cs="Arial"/>
        </w:rPr>
      </w:pPr>
      <w:r>
        <w:rPr>
          <w:rFonts w:cs="Arial" w:ascii="Arial" w:hAnsi="Arial"/>
        </w:rPr>
        <w:t xml:space="preserve">Fundamentación ------------------------------------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1341"/>
        <w:rPr>
          <w:rFonts w:ascii="Arial" w:hAnsi="Arial" w:cs="Arial"/>
        </w:rPr>
      </w:pPr>
      <w:r>
        <w:rPr>
          <w:rFonts w:cs="Arial" w:ascii="Arial" w:hAnsi="Arial"/>
        </w:rPr>
        <w:t xml:space="preserve">Objetivo------------------------------------------------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1341"/>
        <w:rPr>
          <w:rFonts w:ascii="Arial" w:hAnsi="Arial" w:cs="Arial"/>
        </w:rPr>
      </w:pPr>
      <w:r>
        <w:rPr>
          <w:rFonts w:cs="Arial" w:ascii="Arial" w:hAnsi="Arial"/>
        </w:rPr>
        <w:t xml:space="preserve">Contenidos Curriculares --------------------------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1341"/>
        <w:rPr>
          <w:rFonts w:ascii="Arial" w:hAnsi="Arial" w:cs="Arial"/>
        </w:rPr>
      </w:pPr>
      <w:r>
        <w:rPr>
          <w:rFonts w:cs="Arial" w:ascii="Arial" w:hAnsi="Arial"/>
        </w:rPr>
        <w:t xml:space="preserve">Competencias profesionales -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1341"/>
        <w:rPr>
          <w:rFonts w:ascii="Arial" w:hAnsi="Arial" w:cs="Arial"/>
        </w:rPr>
      </w:pPr>
      <w:r>
        <w:rPr>
          <w:rFonts w:cs="Arial" w:ascii="Arial" w:hAnsi="Arial"/>
        </w:rPr>
        <w:t>Beneficiarios y duración del proyecto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1341"/>
        <w:rPr>
          <w:rFonts w:ascii="Arial" w:hAnsi="Arial" w:cs="Arial"/>
        </w:rPr>
      </w:pPr>
      <w:r>
        <w:rPr>
          <w:rFonts w:cs="Arial" w:ascii="Arial" w:hAnsi="Arial"/>
        </w:rPr>
        <w:t>Actividades del docente 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1341"/>
        <w:rPr>
          <w:rFonts w:ascii="Arial" w:hAnsi="Arial" w:cs="Arial"/>
        </w:rPr>
      </w:pPr>
      <w:r>
        <w:rPr>
          <w:rFonts w:cs="Arial" w:ascii="Arial" w:hAnsi="Arial"/>
        </w:rPr>
        <w:t xml:space="preserve">Plan de prácticas del alumno --------------------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1341"/>
        <w:rPr/>
      </w:pPr>
      <w:r>
        <w:rPr>
          <w:rFonts w:cs="Arial" w:ascii="Arial" w:hAnsi="Arial"/>
        </w:rPr>
        <w:t>Instrumentos y criterios de evaluación 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1341"/>
        <w:rPr>
          <w:rFonts w:ascii="Arial" w:hAnsi="Arial" w:cs="Arial"/>
        </w:rPr>
      </w:pPr>
      <w:r>
        <w:rPr>
          <w:rFonts w:cs="Arial" w:ascii="Arial" w:hAnsi="Arial"/>
        </w:rPr>
        <w:t xml:space="preserve">Bibliografía consultada por el docente--------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1341"/>
        <w:rPr>
          <w:rFonts w:ascii="Arial" w:hAnsi="Arial" w:cs="Arial"/>
        </w:rPr>
      </w:pPr>
      <w:r>
        <w:rPr>
          <w:rFonts w:cs="Arial" w:ascii="Arial" w:hAnsi="Arial"/>
        </w:rPr>
        <w:t>Bibliografía obligatoria alumno- -----------------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 SUGERIDA PARA CONSULTAR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y de Educación Provincial 13688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y de Educación Técnico-Profesional 26058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curricular de La Provincia de Buenos Aire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égimen Académico N° 587/11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Conjunta 3/12 de SE y SGE COBERTURA POR PROYECTO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NSIDERACIONES FINALES: </w:t>
      </w:r>
      <w:r>
        <w:rPr>
          <w:rFonts w:cs="Arial" w:ascii="Arial" w:hAnsi="Arial"/>
          <w:sz w:val="22"/>
          <w:szCs w:val="22"/>
        </w:rPr>
        <w:t xml:space="preserve"> el 7°año constituye un desafío a realizar para la culminación del ciclo secundario del alumno, en donde la inserción del alumno al mundo del trabajo, el desarrollo de sus capacidades profesionales y su continuación en estudios superiores,  juega un papel preponderante. 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l compromiso del docente en esta etapa es fundamental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strategias implementadas, el compromiso con su asistencia, el seguimiento de los alumnos, entre otros ejemplos, que permitirán apuntalar los objetivos propuestos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PABLO DUFAU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inespaciado"/>
        <w:spacing w:lineRule="auto" w:line="480"/>
        <w:ind w:firstLine="241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Sinespaciado"/>
        <w:spacing w:lineRule="auto" w:line="480"/>
        <w:ind w:firstLine="241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inespaciado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9845</wp:posOffset>
          </wp:positionH>
          <wp:positionV relativeFrom="margin">
            <wp:posOffset>-1082040</wp:posOffset>
          </wp:positionV>
          <wp:extent cx="1947545" cy="63944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83" t="24831" r="15704" b="20564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br/>
    </w:r>
  </w:p>
  <w:p>
    <w:pPr>
      <w:pStyle w:val="Header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CCIÓN GENERAL DE CULTURA Y EDUCACIÓN</w:t>
    </w:r>
  </w:p>
  <w:p>
    <w:pPr>
      <w:pStyle w:val="Header"/>
      <w:spacing w:lineRule="auto" w:line="276"/>
      <w:rPr/>
    </w:pPr>
    <w:r>
      <w:rPr>
        <w:rFonts w:cs="Arial" w:ascii="Arial" w:hAnsi="Arial"/>
        <w:sz w:val="16"/>
        <w:szCs w:val="16"/>
      </w:rPr>
      <w:t>DIRECCIÓN PROVINCIAL DE INSPECCIÓN GENERAL</w:t>
    </w:r>
  </w:p>
  <w:p>
    <w:pPr>
      <w:pStyle w:val="Header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155575</wp:posOffset>
              </wp:positionV>
              <wp:extent cx="5678805" cy="1270"/>
              <wp:effectExtent l="635" t="5080" r="635" b="508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793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35pt;margin-top:12.25pt;width:447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INSPECCIÓN DE EDUCACIÓN TÉCNICA DISTRITO AVELLANEDA/LANÚ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tulo1Car">
    <w:name w:val="Título 1 Car"/>
    <w:qFormat/>
    <w:rPr>
      <w:rFonts w:ascii="Times New Roman" w:hAnsi="Times New Roman" w:cs="Times New Roman"/>
      <w:b/>
      <w:sz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7:00Z</dcterms:created>
  <dc:creator>Secr_Inspector</dc:creator>
  <dc:description/>
  <dc:language>en-US</dc:language>
  <cp:lastModifiedBy>SAMSUNG</cp:lastModifiedBy>
  <cp:lastPrinted>2017-06-12T11:04:00Z</cp:lastPrinted>
  <dcterms:modified xsi:type="dcterms:W3CDTF">2017-09-12T14:37:00Z</dcterms:modified>
  <cp:revision>2</cp:revision>
  <dc:subject/>
  <dc:title/>
</cp:coreProperties>
</file>