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66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66/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9/09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para MCC (Especialidad Gastronomí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 xml:space="preserve">Depto.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ones y Evaluación de List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9/09/20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para MCC (Especialidad Gastronomí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 xml:space="preserve">Depto.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ones y Evaluación de List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informa que se realizará la inscripción para la cobertura del cargo de </w:t>
      </w:r>
      <w:r>
        <w:rPr>
          <w:rFonts w:cs="Arial" w:ascii="Arial" w:hAnsi="Arial"/>
          <w:b/>
          <w:i/>
        </w:rPr>
        <w:t>MAESTRO DE CICLO COMPLEMENTARIO - Especialidad Cocina Básica – Gastronomía -</w:t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REQUISITOS (excluyentes)</w:t>
      </w:r>
      <w:r>
        <w:rPr>
          <w:rFonts w:cs="Arial" w:ascii="Arial" w:hAnsi="Arial"/>
          <w:i/>
          <w:iCs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o de educación primaria o Profesor en educación primaria y certificado de la especial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o Normal Superior y certificado de la especial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 comprendidos en los ítems anteriores: excedidos en e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 comprendidos en los ítems anteriores: jubilados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DOCUMENTACIÓN A PRESENTAR</w:t>
      </w:r>
      <w:r>
        <w:rPr>
          <w:rFonts w:cs="Arial" w:ascii="Arial" w:hAnsi="Arial"/>
          <w:i/>
          <w:iCs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la Formulario Inscripción Maestro Ciclo Complementario por duplicado (Se adjunta a dicho comunicado)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y copia de DNI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riginal y copia/s de título/s y/o curso/s registrado/s en provincia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desempeño en la Dirección de Adultos (si poseyera).</w:t>
      </w:r>
    </w:p>
    <w:p>
      <w:pPr>
        <w:pStyle w:val="Textoindependiente2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FUSIÓN E INSCRIPCIÓ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 realizará del </w:t>
      </w:r>
      <w:r>
        <w:rPr>
          <w:rFonts w:cs="Arial" w:ascii="Arial" w:hAnsi="Arial"/>
          <w:b/>
        </w:rPr>
        <w:t>19/09/2017 al 26/09/2017</w:t>
      </w:r>
      <w:r>
        <w:rPr>
          <w:rFonts w:cs="Arial" w:ascii="Arial" w:hAnsi="Arial"/>
        </w:rPr>
        <w:t>, en horario de de 10:30 a 14:00, en Secretaría de Asuntos Docentes (E. ZABALLOS N° 2327 1er. PISO Oficina Despacho)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xposición de Listado</w:t>
      </w:r>
      <w:r>
        <w:rPr>
          <w:rFonts w:cs="Arial" w:ascii="Arial" w:hAnsi="Arial"/>
          <w:b/>
        </w:rPr>
        <w:t>: 27/09/2017 y 28/09/2017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Utilización del listado a partir de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29/09/2017.</w:t>
      </w:r>
    </w:p>
    <w:p>
      <w:pPr>
        <w:pStyle w:val="Heading3"/>
        <w:rPr/>
      </w:pPr>
      <w:r>
        <w:rPr/>
        <w:t>PROVINCIA DE BUENOS AI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GENERAL DE CULTURA Y EDUC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DE EDUCACIÓN DE ADULTOS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ing2"/>
        <w:jc w:val="center"/>
        <w:rPr/>
      </w:pPr>
      <w:r>
        <w:rPr/>
        <w:t>A N E X O  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(Corresponde a Circular N° 05/94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 xml:space="preserve">PLANILLA DE INSCRIPCIÓN PARA PRESTAR FUNCIONES EN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CICLOS COMPLEMENTARI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GION: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TRITO: AVELLAN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PECIALIDAD:…………………………………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RVICION EDUCATIVO: (para el que se inscribe)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spacing w:lineRule="auto" w:line="360"/>
        <w:ind w:left="312" w:hanging="31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 Y NOMBRES:………………………………………………..……………………............................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CUMENTO DE IDENTIDAD: (Tipo y N°)……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FOJA N°:…………… FECHA DE NACIMIENTO:…….…………….de………………….……………de………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NACIONALIDAD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ind w:left="312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OMICILIO: CALLE:……………………………………………………………………………………. N°……..…. DISTRITO:………………………….……….….CP:………………… T.E : .…………………..…………………...</w:t>
      </w:r>
    </w:p>
    <w:p>
      <w:pPr>
        <w:pStyle w:val="Normal"/>
        <w:tabs>
          <w:tab w:val="clear" w:pos="708"/>
          <w:tab w:val="left" w:pos="312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ECEDENTES PROFESION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QUE POSEE:……………………………………………………..…………….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.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ITULOS O CERTIFICADOS (relacionados con el cargo al que aspira)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DOCENCIA: (reconocidas)………………………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IGÜEDAD EN LA RAMA DE EDUCACIÓN DE ADULTOS Y FORMACIÓN PROFESIONAL:………..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GAR Y FECHA: Avellaneda,……./……./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s-ES_tradnl"/>
        </w:rPr>
        <w:t>.</w:t>
        <w:tab/>
        <w:tab/>
        <w:tab/>
        <w:t>…..……..……………………………………….</w:t>
      </w:r>
    </w:p>
    <w:p>
      <w:pPr>
        <w:pStyle w:val="Normal"/>
        <w:ind w:left="5664" w:hanging="4956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irma del declarante</w:t>
        <w:tab/>
        <w:t>Firma del Secretario de Asuntos                  Docentes</w:t>
      </w:r>
    </w:p>
    <w:sectPr>
      <w:headerReference w:type="default" r:id="rId2"/>
      <w:type w:val="nextPage"/>
      <w:pgSz w:w="12240" w:h="15840"/>
      <w:pgMar w:left="1701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2940</wp:posOffset>
          </wp:positionH>
          <wp:positionV relativeFrom="paragraph">
            <wp:posOffset>-171450</wp:posOffset>
          </wp:positionV>
          <wp:extent cx="1457325" cy="466725"/>
          <wp:effectExtent l="0" t="0" r="0" b="0"/>
          <wp:wrapTight wrapText="bothSides">
            <wp:wrapPolygon edited="0">
              <wp:start x="-141" y="0"/>
              <wp:lineTo x="-141" y="20713"/>
              <wp:lineTo x="21599" y="20713"/>
              <wp:lineTo x="21599" y="0"/>
              <wp:lineTo x="-14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58:00Z</dcterms:created>
  <dc:creator>SECRETARIA</dc:creator>
  <dc:description/>
  <dc:language>en-US</dc:language>
  <cp:lastModifiedBy>maxi</cp:lastModifiedBy>
  <cp:lastPrinted>2010-04-12T15:45:00Z</cp:lastPrinted>
  <dcterms:modified xsi:type="dcterms:W3CDTF">2017-09-19T15:58:00Z</dcterms:modified>
  <cp:revision>2</cp:revision>
  <dc:subject/>
  <dc:title/>
</cp:coreProperties>
</file>