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73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73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DE PRECEPTOR (TURNO TARDE) DEL JARDÍN N° 926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DE PRECEPTOR (TURNO TARDE) DEL JARDÍN N° 926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 Cargo de Creación de PRECEPTOR (PROVISIONAL) del JARDÍN N° 926 de Avellaneda, siendo el mismo expuesto para su cobertura en los Actos Públicos respectivos a partir del día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LUNES 09/10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ESCUEL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JARDÍN N° 926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CARGO:</w:t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  <w:t>PRECEPTOR  (PROVISIONAL).</w:t>
        <w:tab/>
        <w:tab/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TURNO:</w:t>
      </w:r>
    </w:p>
    <w:p>
      <w:pPr>
        <w:pStyle w:val="Normal"/>
        <w:spacing w:lineRule="auto" w:line="240" w:before="0" w:after="0"/>
        <w:ind w:left="12" w:firstLine="708"/>
        <w:rPr>
          <w:rFonts w:ascii="Arial" w:hAnsi="Arial" w:cs="Arial"/>
          <w:sz w:val="32"/>
          <w:szCs w:val="32"/>
          <w:lang w:eastAsia="es-AR"/>
        </w:rPr>
      </w:pPr>
      <w:r>
        <w:rPr>
          <w:rFonts w:eastAsia="Arial" w:cs="Arial" w:ascii="Arial" w:hAnsi="Arial"/>
          <w:sz w:val="32"/>
          <w:szCs w:val="32"/>
          <w:lang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TARDE (LUNES A VIERNES DE 13:00 A 17:00 HS)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5:00Z</dcterms:created>
  <dc:creator>Andy</dc:creator>
  <dc:description/>
  <dc:language>en-US</dc:language>
  <cp:lastModifiedBy>SAMSUNG</cp:lastModifiedBy>
  <cp:lastPrinted>2017-07-14T11:44:00Z</cp:lastPrinted>
  <dcterms:modified xsi:type="dcterms:W3CDTF">2017-10-03T19:15:00Z</dcterms:modified>
  <cp:revision>2</cp:revision>
  <dc:subject/>
  <dc:title/>
</cp:coreProperties>
</file>