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-88900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47625</wp:posOffset>
                </wp:positionV>
                <wp:extent cx="6438900" cy="24790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478960"/>
                          <a:chOff x="0" y="0"/>
                          <a:chExt cx="6438960" cy="2478960"/>
                        </a:xfrm>
                      </wpg:grpSpPr>
                      <wps:wsp>
                        <wps:cNvSpPr/>
                        <wps:spPr>
                          <a:xfrm>
                            <a:off x="0" y="24789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216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21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1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48157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. INICIAL – ED. PRIMARIA – ED.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48157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720"/>
                                <a:ext cx="48157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720"/>
                                <a:ext cx="48157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UY IMPORTANTE –  ACTUALIZACIÓN DEL PROGRAMA DE DESIGNACIONES Y DESEMPEÑOS (PDD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1440"/>
                                <a:ext cx="48157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216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216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0000"/>
                                  <a:ext cx="10692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20000"/>
                                  <a:ext cx="10692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000"/>
                                  <a:ext cx="12477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360"/>
                                  <a:ext cx="12477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00720"/>
                                  <a:ext cx="16041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4520" cy="216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831320"/>
                            <a:ext cx="28332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3.75pt;width:507.05pt;height:195.15pt" coordorigin="-266,-75" coordsize="10141,3903">
                <v:line id="shape_0" from="-266,3829" to="9859,38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-75;width:10113;height:3406">
                  <v:group id="shape_0" style="position:absolute;left:2290;top:-75;width:7584;height:34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-75;width:196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1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92;width:758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. INICIAL – ED. PRIMARIA – ED.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059;width:758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627;width:758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4;width:758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UY IMPORTANTE –  ACTUALIZACIÓN DEL PROGRAMA DE DESIGNACIONES Y DESEMPEÑOS (PD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762;width:758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-75;width:2528;height:3406">
                    <v:group id="shape_0" style="position:absolute;left:-239;top:-75;width:2526;height:3403">
                      <v:shape id="shape_0" fillcolor="white" stroked="f" o:allowincell="f" style="position:absolute;left:-238;top:-75;width:1683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92;width:1683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059;width:1683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626;width:1964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193;width:1964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761;width:2525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-74;width:2526;height:34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809;width:4462;height:522">
                  <v:shape id="shape_0" stroked="f" o:allowincell="f" style="position:absolute;left:5382;top:2809;width:1156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809;width:3470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8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8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 xml:space="preserve">SECRETARÍA DE ASUNTOS DOCENTES DE AVELLANEDA SOLICITA A LA TOTALIDAD DE LOS SERVICIOS EDUCATIVOS DE LOS NIVELES EDUCACIÓN INICIAL, EDUCACIÓN PRIMARIA Y EDUCACIÓN SECUNDARIA MANTENER LA CARGA ACTUALIZADA DEL PROGRAMA DE DESIGNACIONES Y DESEMPEÑOS (PDD) AL  </w:t>
      </w:r>
      <w:r>
        <w:rPr>
          <w:rFonts w:cs="Calibri" w:ascii="Calibri" w:hAnsi="Calibri"/>
          <w:b/>
          <w:sz w:val="28"/>
          <w:szCs w:val="28"/>
          <w:u w:val="single"/>
        </w:rPr>
        <w:t>25 DE OCTUBRE DE 2017</w:t>
      </w:r>
      <w:r>
        <w:rPr>
          <w:rFonts w:cs="Calibri" w:ascii="Calibri" w:hAnsi="Calibri"/>
          <w:b/>
        </w:rPr>
        <w:t>, A LOS EFECTOS DE PODER DAR INICIO A TRAVÉS DEL SISTEMA  A LOS  PROCESOS DE CALIFICACIÓN DOCENTE 2017 Y P.O.F. DIGITA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 xml:space="preserve">AQUELLOS SERVICIOS EDUCATIVOS QUE NO CUENTEN CON LA CARGA ACTUALIZADA DE LA TOTALIDAD DEL PERSONAL JERÁRQUICOS EN EL </w:t>
      </w:r>
      <w:r>
        <w:rPr>
          <w:rFonts w:cs="Calibri" w:ascii="Calibri" w:hAnsi="Calibri"/>
          <w:b/>
          <w:lang w:val="es-AR"/>
        </w:rPr>
        <w:t>PROGRAMA DE DESIGNACIONES Y DESEMPEÑOS (PDD), DEBERÁN COMUNICARSE A LA BREVEDAD  POR LOS CANALES HABITUALES  A FIN DE PODER REGULARIZAR LA CARGA DE LOS MISMOS.</w:t>
      </w:r>
    </w:p>
    <w:sectPr>
      <w:headerReference w:type="default" r:id="rId3"/>
      <w:type w:val="nextPage"/>
      <w:pgSz w:w="11906" w:h="16838"/>
      <w:pgMar w:left="1134" w:right="1134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8:00Z</dcterms:created>
  <dc:creator>jorge</dc:creator>
  <dc:description/>
  <dc:language>en-US</dc:language>
  <cp:lastModifiedBy>SAMSUNG</cp:lastModifiedBy>
  <cp:lastPrinted>2017-10-09T12:19:00Z</cp:lastPrinted>
  <dcterms:modified xsi:type="dcterms:W3CDTF">2017-10-09T15:21:00Z</dcterms:modified>
  <cp:revision>3</cp:revision>
  <dc:subject/>
  <dc:title>INSTRUCTIVO PARA LOS CONSEJOS ESCOLARES</dc:title>
</cp:coreProperties>
</file>