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0110</wp:posOffset>
            </wp:positionH>
            <wp:positionV relativeFrom="paragraph">
              <wp:posOffset>-2133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20320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85 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6pt;width:274.8pt;height:35.25pt" coordorigin="1703,32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32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32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85 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288925</wp:posOffset>
                </wp:positionV>
                <wp:extent cx="6604000" cy="195389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953720"/>
                          <a:chOff x="0" y="0"/>
                          <a:chExt cx="6603840" cy="1953720"/>
                        </a:xfrm>
                      </wpg:grpSpPr>
                      <wps:wsp>
                        <wps:cNvSpPr/>
                        <wps:spPr>
                          <a:xfrm>
                            <a:off x="0" y="195372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70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170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18/10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368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772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140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616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FÍCIL COBERTURA ESCUELA DE MÚSICA POPULA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984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170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70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368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772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140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544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9120"/>
                                  <a:ext cx="164520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1703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442880"/>
                            <a:ext cx="2907000" cy="26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22.75pt;width:520pt;height:153.8pt" coordorigin="-258,455" coordsize="10400,3076">
                <v:line id="shape_0" from="-258,3532" to="10129,353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0;top:455;width:10372;height:2685">
                  <v:group id="shape_0" style="position:absolute;left:2363;top:455;width:7779;height:2683">
                    <v:shape id="shape_0" fillcolor="white" stroked="t" o:allowincell="f" style="position:absolute;left:2364;top:455;width:2015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8/10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902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349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796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244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FÍCIL COBERTURA ESCUELA DE MÚSICA POPUL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691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0;top:455;width:2593;height:2685">
                    <v:group id="shape_0" style="position:absolute;left:-230;top:455;width:2591;height:2682">
                      <v:shape id="shape_0" fillcolor="white" stroked="f" o:allowincell="f" style="position:absolute;left:-230;top:455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902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349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796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243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690;width:259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29;top:456;width:2591;height:26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5;top:2727;width:4578;height:411">
                  <v:shape id="shape_0" stroked="f" o:allowincell="f" style="position:absolute;left:5535;top:2727;width:1186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2;top:2727;width:3560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es-AR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s-AR"/>
        </w:rPr>
      </w:pPr>
      <w:r>
        <w:rPr>
          <w:rFonts w:eastAsia="Times New Roman" w:cs="Arial" w:ascii="Arial" w:hAnsi="Arial"/>
          <w:sz w:val="20"/>
          <w:szCs w:val="20"/>
          <w:lang w:val="en-US" w:eastAsia="es-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5869305" cy="8206740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24:00Z</dcterms:created>
  <dc:creator>Andy</dc:creator>
  <dc:description/>
  <dc:language>en-US</dc:language>
  <cp:lastModifiedBy>SAMSUNG</cp:lastModifiedBy>
  <cp:lastPrinted>2017-09-13T13:26:00Z</cp:lastPrinted>
  <dcterms:modified xsi:type="dcterms:W3CDTF">2017-10-18T17:24:00Z</dcterms:modified>
  <cp:revision>2</cp:revision>
  <dc:subject/>
  <dc:title/>
</cp:coreProperties>
</file>