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022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8.0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6066155" cy="2299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299320"/>
                          <a:chOff x="0" y="0"/>
                          <a:chExt cx="6066000" cy="2299320"/>
                        </a:xfrm>
                      </wpg:grpSpPr>
                      <wps:wsp>
                        <wps:cNvSpPr/>
                        <wps:spPr>
                          <a:xfrm>
                            <a:off x="0" y="2299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20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20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080"/>
                                <a:ext cx="4537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8160"/>
                                <a:ext cx="4537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2600"/>
                                <a:ext cx="4537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6680"/>
                                <a:ext cx="4537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LECCIÓN DE CAPACITADORES DE MATEMÁTICA 2017 QUE INTEGRAN LOS EQUIP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ÉCNICOS REGIONALES DE LOS CI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1480"/>
                                <a:ext cx="4537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20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20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100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8160"/>
                                  <a:ext cx="1007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880"/>
                                  <a:ext cx="11754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6680"/>
                                  <a:ext cx="11754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70760"/>
                                  <a:ext cx="1511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20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698480"/>
                            <a:ext cx="26708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4.2pt;width:477.65pt;height:181pt" coordorigin="375,84" coordsize="9553,3620">
                <v:line id="shape_0" from="375,3705" to="9917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99;top:84;width:9530;height:3158">
                  <v:group id="shape_0" style="position:absolute;left:2782;top:84;width:7146;height:31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84;width:1851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610;width:714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1136;width:714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1663;width:714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2189;width:714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LECCIÓN DE CAPACITADORES DE MATEMÁTICA 2017 QUE INTEGRAN LOS EQUIP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ÉCNICOS REGIONALES DE LOS CI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2;top:2716;width:714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9;top:84;width:2382;height:3158">
                    <v:group id="shape_0" style="position:absolute;left:399;top:84;width:2381;height:3157">
                      <v:shape id="shape_0" fillcolor="white" stroked="f" o:allowincell="f" style="position:absolute;left:399;top:84;width:1586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610;width:1586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1136;width:1586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1662;width:185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9;top:2189;width:185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0;top:2715;width:237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00;top:84;width:2380;height:31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8;top:2759;width:4207;height:484">
                  <v:shape id="shape_0" stroked="f" o:allowincell="f" style="position:absolute;left:5698;top:2759;width:1089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2759;width:3271;height:4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s-AR"/>
        </w:rPr>
        <w:t>SELECCIÓN DE CAPACITADORES DE MATEMÁTICA 2017 QUE INTEGRAN LOS EQUIPOS TÉCNICOS REGIONALES DE LOS CIIE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/>
        <w:t xml:space="preserve">Secretaría de Asuntos Docentes de Avellaneda solicita dar amplia difusión al contenido de la </w:t>
      </w:r>
      <w:r>
        <w:rPr>
          <w:lang w:val="es-AR"/>
        </w:rPr>
        <w:t xml:space="preserve"> Resolución N° 105/17 de la Subsecretaría de Educación y su Anexo, y de la Disposición N° 2/17 de la Dirección de Formación Continua en referencia a  la convocatoria a selección de capacitadores del área de matemática de los Equipos Técnicos Regionales de los CIIE, la cuales podrán solicitar para fotocopiar o descargar de nuestro sitio web </w:t>
      </w:r>
      <w:hyperlink r:id="rId3">
        <w:r>
          <w:rPr>
            <w:rStyle w:val="InternetLink"/>
            <w:lang w:val="es-AR"/>
          </w:rPr>
          <w:t>www.sadavellaneda.com.ar</w:t>
        </w:r>
      </w:hyperlink>
      <w:r>
        <w:rPr>
          <w:lang w:val="es-AR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18110</wp:posOffset>
            </wp:positionV>
            <wp:extent cx="5075555" cy="4652645"/>
            <wp:effectExtent l="0" t="0" r="0" b="0"/>
            <wp:wrapTight wrapText="bothSides">
              <wp:wrapPolygon edited="0">
                <wp:start x="-68" y="0"/>
                <wp:lineTo x="-68" y="21549"/>
                <wp:lineTo x="21599" y="21549"/>
                <wp:lineTo x="21599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4:00Z</dcterms:created>
  <dc:creator>jorge</dc:creator>
  <dc:description/>
  <dc:language>en-US</dc:language>
  <cp:lastModifiedBy>SAMSUNG</cp:lastModifiedBy>
  <cp:lastPrinted>2017-10-30T15:19:00Z</cp:lastPrinted>
  <dcterms:modified xsi:type="dcterms:W3CDTF">2017-10-30T18:20:00Z</dcterms:modified>
  <cp:revision>5</cp:revision>
  <dc:subject/>
  <dc:title>INSTRUCTIVO PARA LOS CONSEJOS ESCOLARES</dc:title>
</cp:coreProperties>
</file>