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42735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28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28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23320"/>
                          <a:chOff x="0" y="0"/>
                          <a:chExt cx="61581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9/10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alificación Anual Docente 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34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272600"/>
                            <a:ext cx="27108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135.6pt" coordorigin="271,341" coordsize="9698,2712">
                <v:line id="shape_0" from="271,3055" to="9956,3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2367">
                  <v:group id="shape_0" style="position:absolute;left:2715;top:341;width:7254;height:2366">
                    <v:shape id="shape_0" fillcolor="white" stroked="t" o:allowincell="f" style="position:absolute;left:2715;top:341;width:18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9/10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735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130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2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918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lificación Anual Docente 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31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2367">
                    <v:group id="shape_0" style="position:absolute;left:296;top:341;width:2417;height:2365">
                      <v:shape id="shape_0" fillcolor="white" stroked="f" o:allowincell="f" style="position:absolute;left:296;top:341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735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129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24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918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2313;width:24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2345;width:4269;height:363">
                  <v:shape id="shape_0" stroked="f" o:allowincell="f" style="position:absolute;left:5673;top:2345;width:110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345;width:332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RETARIA DE ASUNTOS DOCENTES DE AVELLANEDA cumple en informar a los Equipos de Conducción de todos los niveles y modalidades oficiales y DIPREGEP que, según calendario de actividades docentes, del 01/11/2019 al 15/11/2019 se realizará el período de carga de la Calificación Anual Docente 2019 y su correspondiente notificación a todo el personal del establecimiento hasta el 29/11/2019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color w:val="222222"/>
          <w:sz w:val="24"/>
          <w:szCs w:val="24"/>
          <w:shd w:fill="FFFFFF" w:val="clear"/>
        </w:rPr>
        <w:t>Se informa que el periodo de calificación docente comprenderá el período que abarca del 16/11/18 al 15/11/19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correspondiente calificación del personal jerárquico deberá ser entregada en la Secretaria de Asuntos Docentes de Avellaneda, sita en la calle Italia N° 37 Oficina Mesa de Entradas 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último plazo 15/11/2019, </w:t>
      </w:r>
      <w:r>
        <w:rPr>
          <w:rFonts w:cs="Arial" w:ascii="Arial Narrow" w:hAnsi="Arial Narrow"/>
          <w:sz w:val="24"/>
          <w:szCs w:val="24"/>
        </w:rPr>
        <w:t xml:space="preserve">para su correspondiente carga en el sistema informát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aclara que las calificaciones del personal docente no deben ser entregadas en SAD de Avellaneda quedarán en la Institución Educativ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emás, se informa que se encuentra en nuestro sitio web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www.sadavellaneda.com.ar</w:t>
        </w:r>
      </w:hyperlink>
      <w:r>
        <w:rPr>
          <w:rFonts w:cs="Arial" w:ascii="Arial Narrow" w:hAnsi="Arial Narrow"/>
          <w:sz w:val="24"/>
          <w:szCs w:val="24"/>
        </w:rPr>
        <w:t xml:space="preserve"> / Link Calificación Anual Docente, (Instructivo CAD 2019 y el Documento de Apoyo CAD 2019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- Se adjunta planilla de Calificación Personal Jerárquico la cual deberá ser entregada en SAD en el plazo establecido anteriorment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color w:val="1A1A1A"/>
          <w:sz w:val="24"/>
          <w:szCs w:val="24"/>
          <w:lang w:val="en-US" w:eastAsia="en-US"/>
        </w:rPr>
      </w:pPr>
      <w:r>
        <w:rPr>
          <w:rFonts w:cs="Georgia" w:ascii="Georgia" w:hAnsi="Georgia"/>
          <w:color w:val="1A1A1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227965</wp:posOffset>
                </wp:positionV>
                <wp:extent cx="1270" cy="29057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5pt;margin-top:17.95pt;width:0.05pt;height:2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1A1A1A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1A1A1A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tbl>
      <w:tblPr>
        <w:tblW w:w="19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190"/>
        <w:gridCol w:w="850"/>
        <w:gridCol w:w="1334"/>
        <w:gridCol w:w="1330"/>
        <w:gridCol w:w="754"/>
        <w:gridCol w:w="1165"/>
        <w:gridCol w:w="1074"/>
        <w:gridCol w:w="1103"/>
        <w:gridCol w:w="1331"/>
        <w:gridCol w:w="1676"/>
        <w:gridCol w:w="1800"/>
        <w:gridCol w:w="1676"/>
        <w:gridCol w:w="1376"/>
      </w:tblGrid>
      <w:tr>
        <w:trPr>
          <w:trHeight w:val="1050" w:hRule="atLeast"/>
        </w:trPr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bookmarkStart w:id="0" w:name="RANGE!A1%3AM25"/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AR"/>
              </w:rPr>
              <w:t>Dirección de Gestión de Asuntos Docentes</w:t>
              <w:br/>
              <w:t>Departamento Puntaje Docente</w:t>
              <w:br/>
              <w:t>Proyecto SERVADO</w:t>
            </w:r>
            <w:bookmarkEnd w:id="0"/>
          </w:p>
        </w:tc>
        <w:tc>
          <w:tcPr>
            <w:tcW w:w="8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8575</wp:posOffset>
                  </wp:positionV>
                  <wp:extent cx="1819275" cy="695325"/>
                  <wp:effectExtent l="0" t="0" r="0" b="0"/>
                  <wp:wrapNone/>
                  <wp:docPr id="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105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Arial"/>
                      <w:sz w:val="20"/>
                      <w:szCs w:val="20"/>
                      <w:lang w:eastAsia="es-A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4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32"/>
                <w:szCs w:val="32"/>
                <w:u w:val="single"/>
                <w:lang w:eastAsia="es-AR"/>
              </w:rPr>
              <w:t>PLANILLA DE CALIFICACIÓN ANUAL DOCEN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4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32"/>
                <w:szCs w:val="32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  <w:u w:val="single"/>
                <w:lang w:eastAsia="es-AR"/>
              </w:rPr>
              <w:t>PERSONAL JERÁRQUIC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84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40"/>
                <w:szCs w:val="40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40"/>
                <w:szCs w:val="40"/>
                <w:lang w:eastAsia="es-AR"/>
              </w:rPr>
              <w:t>201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690" w:hRule="atLeas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lang w:eastAsia="es-AR"/>
              </w:rPr>
              <w:t>Región: 2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lang w:eastAsia="es-AR"/>
              </w:rPr>
              <w:t>Distrito: 005 Avellaneda</w:t>
            </w:r>
          </w:p>
        </w:tc>
        <w:tc>
          <w:tcPr>
            <w:tcW w:w="7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lang w:eastAsia="es-AR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es-AR"/>
              </w:rPr>
              <w:t xml:space="preserve">Institución Educativa u Organismo: 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es-AR"/>
              </w:rPr>
              <w:t>Fecha de entrega: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DNI</w:t>
            </w:r>
          </w:p>
        </w:tc>
        <w:tc>
          <w:tcPr>
            <w:tcW w:w="3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Apellido y Nombre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Cargo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Período de desempeño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Calificación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  <w:t xml:space="preserve">Situación de Revista                    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 xml:space="preserve">Turno                 </w:t>
            </w:r>
          </w:p>
        </w:tc>
        <w:tc>
          <w:tcPr>
            <w:tcW w:w="4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Notificación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Observacione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N°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Letras</w:t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 xml:space="preserve">Fecha </w:t>
            </w:r>
          </w:p>
        </w:tc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En conformidad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  <w:t>En disconformidad</w:t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T  - TI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3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  <w:t>P -S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AR"/>
              </w:rPr>
              <w:t>M - T - V - N</w:t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A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AR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57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5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Firma y Sello del agente calificador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irector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Inspecto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  <w:tc>
          <w:tcPr>
            <w:tcW w:w="65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Hoja Nº ………….. de ……………</w:t>
            </w:r>
          </w:p>
        </w:tc>
      </w:tr>
      <w:tr>
        <w:trPr>
          <w:trHeight w:val="487" w:hRule="atLeast"/>
        </w:trPr>
        <w:tc>
          <w:tcPr>
            <w:tcW w:w="5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sectPr>
      <w:type w:val="nextPage"/>
      <w:pgSz w:orient="landscape" w:w="20160" w:h="122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0:00Z</dcterms:created>
  <dc:creator>Andy</dc:creator>
  <dc:description/>
  <cp:keywords/>
  <dc:language>en-US</dc:language>
  <cp:lastModifiedBy>maximiliano ramos</cp:lastModifiedBy>
  <cp:lastPrinted>2017-10-31T15:24:00Z</cp:lastPrinted>
  <dcterms:modified xsi:type="dcterms:W3CDTF">2019-10-29T14:52:00Z</dcterms:modified>
  <cp:revision>3</cp:revision>
  <dc:subject/>
  <dc:title/>
</cp:coreProperties>
</file>